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rPr>
        <w:t>TREĆE VANREDNO ZASEDANjE</w:t>
        <w:tab/>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2</w:t>
      </w:r>
      <w:r>
        <w:rPr>
          <w:rFonts w:cs="Times New Roman" w:ascii="Times New Roman" w:hAnsi="Times New Roman"/>
          <w:sz w:val="26"/>
          <w:szCs w:val="26"/>
        </w:rPr>
        <w:t>3. januar 2015. godine</w:t>
      </w:r>
    </w:p>
    <w:p>
      <w:pPr>
        <w:pStyle w:val="Normal"/>
        <w:tabs>
          <w:tab w:val="clear" w:pos="709"/>
          <w:tab w:val="left" w:pos="1418" w:leader="none"/>
        </w:tabs>
        <w:spacing w:lineRule="auto" w:line="240"/>
        <w:rPr/>
      </w:pPr>
      <w:r>
        <w:rPr>
          <w:rFonts w:cs="Times New Roman" w:ascii="Times New Roman" w:hAnsi="Times New Roman"/>
          <w:sz w:val="26"/>
          <w:szCs w:val="26"/>
        </w:rPr>
        <w:t>(Drugi dan rada)</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pPr>
      <w:r>
        <w:rPr>
          <w:rFonts w:cs="Times New Roman" w:ascii="Times New Roman" w:hAnsi="Times New Roman"/>
          <w:sz w:val="26"/>
          <w:szCs w:val="26"/>
        </w:rPr>
        <w:tab/>
        <w:t>(Sednica je počela u 15.50 časova. Predsedava Maja Gojković, predsednik Narodne skupštine.)</w:t>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rPr/>
      </w:pPr>
      <w:r>
        <w:rPr>
          <w:rFonts w:cs="Times New Roman" w:ascii="Times New Roman" w:hAnsi="Times New Roman"/>
          <w:sz w:val="26"/>
          <w:szCs w:val="26"/>
        </w:rPr>
        <w:tab/>
        <w:t>PREDSEDNIK: Poštovane dame i gospodo narodni poslanici,</w:t>
      </w:r>
      <w:r>
        <w:rPr>
          <w:rFonts w:cs="Times New Roman" w:ascii="Times New Roman" w:hAnsi="Times New Roman"/>
          <w:sz w:val="26"/>
          <w:szCs w:val="26"/>
          <w:lang w:val="en-US"/>
        </w:rPr>
        <w:t xml:space="preserve"> </w:t>
      </w:r>
      <w:r>
        <w:rPr>
          <w:rFonts w:cs="Times New Roman" w:ascii="Times New Roman" w:hAnsi="Times New Roman"/>
          <w:sz w:val="26"/>
          <w:szCs w:val="26"/>
        </w:rPr>
        <w:t>nastavljamo rad sednice Trećeg vanrednog zasedanja Narodne skupštine Republike Srbije u 2015. godini.</w:t>
      </w:r>
    </w:p>
    <w:p>
      <w:pPr>
        <w:pStyle w:val="Normal"/>
        <w:tabs>
          <w:tab w:val="clear" w:pos="709"/>
          <w:tab w:val="left" w:pos="1418" w:leader="none"/>
        </w:tabs>
        <w:spacing w:lineRule="auto" w:line="240"/>
        <w:rPr/>
      </w:pPr>
      <w:r>
        <w:rPr>
          <w:rFonts w:cs="Times New Roman" w:ascii="Times New Roman" w:hAnsi="Times New Roman"/>
          <w:sz w:val="26"/>
          <w:szCs w:val="26"/>
        </w:rPr>
        <w:tab/>
        <w:t>Na osnovu službene evidencije o prisutnosti narodnih poslanika, konstatujem da sednici prisustvuju 72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primenom elektronskog sistema za glasanje utvrđeno da je u sali prisutno 89 narodnih poslanika, odnosno da su prisutna najmanje 84 narodna poslanika i da postoje uslovi za rad Narodne skupštine.</w:t>
      </w:r>
    </w:p>
    <w:p>
      <w:pPr>
        <w:pStyle w:val="Normal"/>
        <w:tabs>
          <w:tab w:val="clear" w:pos="709"/>
          <w:tab w:val="left" w:pos="1418" w:leader="none"/>
        </w:tabs>
        <w:spacing w:lineRule="auto" w:line="240"/>
        <w:rPr/>
      </w:pPr>
      <w:r>
        <w:rPr>
          <w:rFonts w:cs="Times New Roman" w:ascii="Times New Roman" w:hAnsi="Times New Roman"/>
          <w:sz w:val="26"/>
          <w:szCs w:val="26"/>
        </w:rPr>
        <w:tab/>
        <w:t>Poštovani poslanici, saglasno članu 27. i članu 87. st. 2. i 3. Poslovnika Skupštine, obaveštavam vas da ćemo danas raditi i posle 18 časova zbog potrebe da Narodna skupština što pre donese zakone iz dnevnog reda ove sednice.</w:t>
      </w:r>
    </w:p>
    <w:p>
      <w:pPr>
        <w:pStyle w:val="Normal"/>
        <w:tabs>
          <w:tab w:val="clear" w:pos="709"/>
          <w:tab w:val="left" w:pos="1418" w:leader="none"/>
        </w:tabs>
        <w:spacing w:lineRule="auto" w:line="240"/>
        <w:rPr/>
      </w:pPr>
      <w:r>
        <w:rPr>
          <w:rFonts w:cs="Times New Roman" w:ascii="Times New Roman" w:hAnsi="Times New Roman"/>
          <w:sz w:val="26"/>
          <w:szCs w:val="26"/>
        </w:rPr>
        <w:tab/>
        <w:t>Poštovani narodni poslanici, u skladu sa Poslovnikom Narodne skupštine, sada određujem pauzu dok nadležni odbor ne podnese neophodne amandmane i izveštaje na Predlog zakona. Sa radom nastavljamo u 16 časova i 30 minuta.</w:t>
      </w:r>
    </w:p>
    <w:p>
      <w:pPr>
        <w:pStyle w:val="Normal"/>
        <w:tabs>
          <w:tab w:val="clear" w:pos="709"/>
          <w:tab w:val="left" w:pos="1418" w:leader="none"/>
        </w:tabs>
        <w:spacing w:lineRule="auto" w:line="240"/>
        <w:rPr/>
      </w:pPr>
      <w:r>
        <w:rPr>
          <w:rFonts w:cs="Times New Roman" w:ascii="Times New Roman" w:hAnsi="Times New Roman"/>
          <w:sz w:val="26"/>
          <w:szCs w:val="26"/>
        </w:rPr>
        <w:tab/>
        <w:t>(Posle pauze – 16.30 )</w:t>
      </w:r>
    </w:p>
    <w:p>
      <w:pPr>
        <w:pStyle w:val="Normal"/>
        <w:tabs>
          <w:tab w:val="clear" w:pos="709"/>
          <w:tab w:val="left" w:pos="1418" w:leader="none"/>
        </w:tabs>
        <w:spacing w:lineRule="auto" w:line="240"/>
        <w:rPr/>
      </w:pPr>
      <w:r>
        <w:rPr>
          <w:rFonts w:cs="Times New Roman" w:ascii="Times New Roman" w:hAnsi="Times New Roman"/>
          <w:sz w:val="26"/>
          <w:szCs w:val="26"/>
        </w:rPr>
        <w:tab/>
        <w:t>PREDSEDNIK: Možemo da nastavimo sa radom. Obaveštavam vas da su sprečeni da sednici prisustvuju sledeći narodni poslanici: Milena Ćorilić, Nataša Vučković, Dragan Šutanovac i Marjana Maraš.</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lazimo na 1. tačku dnevnog reda – PREDLOG ZAKONA O PREVENCIJI I DIJAGNOSTICI GENETIČKIH BOLESTI, GENETIČKI USLOVLjENIH ANOMALIJA I RETKIH BOLESTI (pojedinosti)</w:t>
      </w:r>
    </w:p>
    <w:p>
      <w:pPr>
        <w:pStyle w:val="Normal"/>
        <w:tabs>
          <w:tab w:val="clear" w:pos="709"/>
          <w:tab w:val="left" w:pos="1418" w:leader="none"/>
        </w:tabs>
        <w:spacing w:lineRule="auto" w:line="240"/>
        <w:rPr/>
      </w:pPr>
      <w:r>
        <w:rPr>
          <w:rFonts w:cs="Times New Roman" w:ascii="Times New Roman" w:hAnsi="Times New Roman"/>
          <w:sz w:val="26"/>
          <w:szCs w:val="26"/>
        </w:rPr>
        <w:tab/>
        <w:t>Primili ste amandmane koje su na Predlog zakona podneli narodni poslanici Marko Đurišić, prof. dr Janko Veselinović, Branka Karavidić, Biljana Hasanović Korać, akademik Ninoslav Stojadinović, Goran Bogdanović, Snežana Malović, Aleksandar Senić i dr Blagoje Bradić, kao i Vlada Republike Srbije i Odbor za zdravlje i porodicu.</w:t>
      </w:r>
    </w:p>
    <w:p>
      <w:pPr>
        <w:pStyle w:val="Normal"/>
        <w:tabs>
          <w:tab w:val="clear" w:pos="709"/>
          <w:tab w:val="left" w:pos="1418" w:leader="none"/>
        </w:tabs>
        <w:spacing w:lineRule="auto" w:line="240"/>
        <w:rPr/>
      </w:pPr>
      <w:r>
        <w:rPr>
          <w:rFonts w:cs="Times New Roman" w:ascii="Times New Roman" w:hAnsi="Times New Roman"/>
          <w:sz w:val="26"/>
          <w:szCs w:val="26"/>
        </w:rPr>
        <w:tab/>
        <w:t>Primili ste izveštaje Odbora za ustavna pitanja i zakonodavstvo i Odbora za zdravlje i porodicu.</w:t>
      </w:r>
    </w:p>
    <w:p>
      <w:pPr>
        <w:pStyle w:val="Normal"/>
        <w:tabs>
          <w:tab w:val="clear" w:pos="709"/>
          <w:tab w:val="left" w:pos="1418" w:leader="none"/>
        </w:tabs>
        <w:spacing w:lineRule="auto" w:line="240"/>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rPr/>
      </w:pPr>
      <w:r>
        <w:rPr>
          <w:rFonts w:cs="Times New Roman" w:ascii="Times New Roman" w:hAnsi="Times New Roman"/>
          <w:sz w:val="26"/>
          <w:szCs w:val="26"/>
        </w:rPr>
        <w:tab/>
        <w:t>Na član 3.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naziv iznad člana 4. i član 4.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5.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5.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Da.) Reč ima narodni poslanik Marko Đurišić.</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Hvala, poštovana predsednice. Gospodine ministre, kolege poslanici, mi smo na ovaj zakon, kao što smo rekli u načelnoj raspravi, podneli 19 amandmana. Predlagač i Odbor su prihvatili osam. Mislim da su još dve ili tri ideje kroz amandman Odbora prihvaćene i ja bih se zahvalio predlagaču zakona, kao i članovima Odbora, koji su imali razumevanje za naše ideje. Mi ćemo za još nekoliko amandmana koji su, smatramo, važni, ali nisu prihvaćeni, kroz diskusiju danas pokušati da vas ubedimo.</w:t>
      </w:r>
    </w:p>
    <w:p>
      <w:pPr>
        <w:pStyle w:val="Normal"/>
        <w:tabs>
          <w:tab w:val="clear" w:pos="709"/>
          <w:tab w:val="left" w:pos="1418" w:leader="none"/>
        </w:tabs>
        <w:spacing w:lineRule="auto" w:line="240"/>
        <w:rPr/>
      </w:pPr>
      <w:r>
        <w:rPr>
          <w:rFonts w:cs="Times New Roman" w:ascii="Times New Roman" w:hAnsi="Times New Roman"/>
          <w:sz w:val="26"/>
          <w:szCs w:val="26"/>
        </w:rPr>
        <w:tab/>
        <w:t>Drago nam je što je ova rasprava u načelu, konstruktivna, dala ovaj rezultat da se dobar deo naših amandmana prihvati i da ćemo posle današnje rasprave i usvajanja svih amandmana imati bolji zakon nego što je to bio originalan predlog, a da ćemo na kraju ovim zakonom ostvariti onu svrhu zbog koje je zakon i predložen i zbog čega se danas nalazi na dnevnom redu.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NIK: Na član 6.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9.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Da.) Reč ima narodni poslanik Blagoje Bradić.</w:t>
      </w:r>
    </w:p>
    <w:p>
      <w:pPr>
        <w:pStyle w:val="Normal"/>
        <w:tabs>
          <w:tab w:val="clear" w:pos="709"/>
          <w:tab w:val="left" w:pos="1418" w:leader="none"/>
        </w:tabs>
        <w:spacing w:lineRule="auto" w:line="240"/>
        <w:rPr/>
      </w:pPr>
      <w:r>
        <w:rPr>
          <w:rFonts w:cs="Times New Roman" w:ascii="Times New Roman" w:hAnsi="Times New Roman"/>
          <w:sz w:val="26"/>
          <w:szCs w:val="26"/>
        </w:rPr>
        <w:tab/>
        <w:t>BLAGOJE BRADIĆ: Želim samo da se zahvalim predlagaču ovog zakona na razumevanju i usvajanju naših amandmana. Poslanička grupa kojoj pripadam, SDS - Zajedno za Srbiju - Zeleni Srbije, uložila je maksimalan napor da u saradnji sa ostalim kolegama popravi ovaj zakon. Nadam se da će ovaj zakon biti na zadovoljstvo pacijenata, koji jedva čekaju da se ovako nešto donese u srpskom zdravstvu, da smo to dovoljno dobro uradili i da nećemo imati prilike da ga popravljamo kroz period koji je pred nama. Ja vam se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NIK: Na član 10.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Da.) Reč ima narodni poslanik Blagoje Bradić.</w:t>
      </w:r>
    </w:p>
    <w:p>
      <w:pPr>
        <w:pStyle w:val="Normal"/>
        <w:tabs>
          <w:tab w:val="clear" w:pos="709"/>
          <w:tab w:val="left" w:pos="1418" w:leader="none"/>
        </w:tabs>
        <w:spacing w:lineRule="auto" w:line="240"/>
        <w:rPr/>
      </w:pPr>
      <w:r>
        <w:rPr>
          <w:rFonts w:cs="Times New Roman" w:ascii="Times New Roman" w:hAnsi="Times New Roman"/>
          <w:sz w:val="26"/>
          <w:szCs w:val="26"/>
        </w:rPr>
        <w:tab/>
        <w:t>BLAGOJE BRADIĆ: Ovo je jedan od amandmana koji nisu prihvaćeni. Ja ću pokušati da u par minuta podelim sa poslanicima koja je naša ideja bila povodom člana 10, pa, eventualno, da poslanici razmisle da li treba prihvatiti.</w:t>
      </w:r>
    </w:p>
    <w:p>
      <w:pPr>
        <w:pStyle w:val="Normal"/>
        <w:tabs>
          <w:tab w:val="clear" w:pos="709"/>
          <w:tab w:val="left" w:pos="1418" w:leader="none"/>
        </w:tabs>
        <w:spacing w:lineRule="auto" w:line="240"/>
        <w:rPr/>
      </w:pPr>
      <w:r>
        <w:rPr>
          <w:rFonts w:cs="Times New Roman" w:ascii="Times New Roman" w:hAnsi="Times New Roman"/>
          <w:sz w:val="26"/>
          <w:szCs w:val="26"/>
        </w:rPr>
        <w:tab/>
        <w:t>Govori se o zabrani selekcije pola. Mi smo predložili da se član 10. menja i da glasi: „Zabranjeno je da se dijagnostički postupak pre začeća ili u toku trudnoće koristi u svrhu selekcije pola deteta“. Ja se nadam da se svi slažemo sa ovom konstatacijom.</w:t>
      </w:r>
    </w:p>
    <w:p>
      <w:pPr>
        <w:pStyle w:val="Normal"/>
        <w:tabs>
          <w:tab w:val="clear" w:pos="709"/>
          <w:tab w:val="left" w:pos="1418" w:leader="none"/>
        </w:tabs>
        <w:spacing w:lineRule="auto" w:line="240"/>
        <w:rPr/>
      </w:pPr>
      <w:r>
        <w:rPr>
          <w:rFonts w:cs="Times New Roman" w:ascii="Times New Roman" w:hAnsi="Times New Roman"/>
          <w:sz w:val="26"/>
          <w:szCs w:val="26"/>
        </w:rPr>
        <w:tab/>
        <w:t>„Uprava za biomedicinu Republike Srbije odlučuje o izuzimanju od zabrane iz stava 1. ovog člana kada je selekcija pola deteta potrebna radi izbegavanja bolesti vezane za pol, a koja je upisana u Registar retkih bolest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dluka iz stava 2. ovog člana donosi se u roku od osam d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otiv odluke iz stava 2. ovog člana dozvoljena je žalba ministru nadležnom za poslove zdravlj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inistar nadležan za poslove zdravlja o žalbi iz stava 4. ovog člana odlučuje u roku od osam dana. </w:t>
      </w:r>
    </w:p>
    <w:p>
      <w:pPr>
        <w:pStyle w:val="Normal"/>
        <w:tabs>
          <w:tab w:val="clear" w:pos="709"/>
          <w:tab w:val="left" w:pos="1418" w:leader="none"/>
        </w:tabs>
        <w:spacing w:lineRule="auto" w:line="240"/>
        <w:rPr/>
      </w:pPr>
      <w:r>
        <w:rPr>
          <w:rFonts w:cs="Times New Roman" w:ascii="Times New Roman" w:hAnsi="Times New Roman"/>
          <w:sz w:val="26"/>
          <w:szCs w:val="26"/>
        </w:rPr>
        <w:tab/>
        <w:t>Protiv rešenja ministra iz stava 4. ovog člana može se pokrenuti upravni spor.“</w:t>
      </w:r>
    </w:p>
    <w:p>
      <w:pPr>
        <w:pStyle w:val="Normal"/>
        <w:tabs>
          <w:tab w:val="clear" w:pos="709"/>
          <w:tab w:val="left" w:pos="1418" w:leader="none"/>
        </w:tabs>
        <w:spacing w:lineRule="auto" w:line="240"/>
        <w:rPr/>
      </w:pPr>
      <w:r>
        <w:rPr>
          <w:rFonts w:cs="Times New Roman" w:ascii="Times New Roman" w:hAnsi="Times New Roman"/>
          <w:sz w:val="26"/>
          <w:szCs w:val="26"/>
        </w:rPr>
        <w:tab/>
        <w:t>To smo uradili iz razloga što smatramo da rešenje koje je predlagač ponudio ne reguliše na adekvatan način pitanje zabrane selekcije pola, odnosno skidanja ove zabrane. S obzirom na to kakve su moguće posledice selekcije pola, smatramo da je potrebno da se detaljnije uredi ovaj postupak, što smo ovim amandmanom i predložili.</w:t>
      </w:r>
    </w:p>
    <w:p>
      <w:pPr>
        <w:pStyle w:val="Normal"/>
        <w:tabs>
          <w:tab w:val="clear" w:pos="709"/>
          <w:tab w:val="left" w:pos="1418" w:leader="none"/>
        </w:tabs>
        <w:spacing w:lineRule="auto" w:line="240"/>
        <w:rPr/>
      </w:pPr>
      <w:r>
        <w:rPr>
          <w:rFonts w:cs="Times New Roman" w:ascii="Times New Roman" w:hAnsi="Times New Roman"/>
          <w:sz w:val="26"/>
          <w:szCs w:val="26"/>
        </w:rPr>
        <w:tab/>
        <w:t>Pored toga, ovim amandmanom smo uputili na shodnu primenu upravnog postupka, čime smo obezbedili dvostepenost odlučivanja, a time i kontrolu i sprečavanje eventualne greške, a rokove za odlučivanje smo skratili u odnosu na upravni postupak, imajući u vidu medicinsku situaciju pacijenta u kojoj se ovakve odluke eventualno donose, kada je vreme od krucijalnog značaja.</w:t>
      </w:r>
    </w:p>
    <w:p>
      <w:pPr>
        <w:pStyle w:val="Normal"/>
        <w:tabs>
          <w:tab w:val="clear" w:pos="709"/>
          <w:tab w:val="left" w:pos="1418" w:leader="none"/>
        </w:tabs>
        <w:spacing w:lineRule="auto" w:line="240"/>
        <w:rPr/>
      </w:pPr>
      <w:r>
        <w:rPr>
          <w:rFonts w:cs="Times New Roman" w:ascii="Times New Roman" w:hAnsi="Times New Roman"/>
          <w:sz w:val="26"/>
          <w:szCs w:val="26"/>
        </w:rPr>
        <w:tab/>
        <w:t>Dakle, molim vas da još jedanput razmislimo i eventualno, kada se bude glasalo o amandmanima, da se ovaj amandman prihvati.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narodni poslanik dr Predrag Mijatović.</w:t>
      </w:r>
    </w:p>
    <w:p>
      <w:pPr>
        <w:pStyle w:val="Normal"/>
        <w:tabs>
          <w:tab w:val="clear" w:pos="709"/>
          <w:tab w:val="left" w:pos="1418" w:leader="none"/>
        </w:tabs>
        <w:spacing w:lineRule="auto" w:line="240"/>
        <w:rPr/>
      </w:pPr>
      <w:r>
        <w:rPr>
          <w:rFonts w:cs="Times New Roman" w:ascii="Times New Roman" w:hAnsi="Times New Roman"/>
          <w:sz w:val="26"/>
          <w:szCs w:val="26"/>
        </w:rPr>
        <w:tab/>
        <w:t>PREDRAG MIJATOVIĆ: Zahvaljujem. Na Odboru nismo prihvatili i dobro je da nije prihvaćen, jer mislim da obrazloženje koje je dao gospodin Bradić, i grupa, samo nepotrebno komplikuje ovaj član, koji je vrlo jasan, vrlo precizno u zakonu dat, tako da je sasvim nepotrebno da ga dalje komplikujemo nekim daljim ograničenjima, koja će samo dovesti u zabunu u kasnijem postupanju. To je glavni razlog zbog čega ovaj amandman nismo na Odboru prihvatili.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narodni poslanik dr Dušan Milisavlje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UŠAN MILISAVLjEVIĆ: Poštovana predsednice, poštovani ministre, koleginice i kolege narodni poslanici, kao predlagač ovog zakona nisam ni ja prihvatio, zato što je moje mišljenje bilo da se nepotrebno proširuje član ovog zakona. Konsultacije su rađene sa Upravom za biomedicinu i pravnom službom Ministarstva zdravlja i pravnom službom Narodne skupštine Republike Srbije, tako da smo smatrali da nema potrebe da proširujemo ovaj član, s obzirom na to da je u ovom članu zakona jasno definisana sva ta regulativa. </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narodni poslanik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BLAGOJE BRADIĆ: Samo jedno dodatno objašnjenje uvaženim kolegama. Član 10. glasi: „Zabranjeno je da se dijagnostički postupak pre začeća ili u toku trudnoće koristi u svrhu selekcije pola deteta, osim ako se to čini radi izbegavanja teške nasledne bolesti vezane za pol“. Stav 2. glasi: „Saglasnost za izuzimanje od zabrane iz stava 1. ovog člana daje Uprava za biomedicinu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Mi smo imali istu ideju kao uvažene kolege, ali smo želeli da omogućimo dvostepenost i da rok odlučivanja skratimo na osam dana zbog samog procesa trudnoće i vremena koje je potrebno da se eventualno abortus, tj. prekid trudnoće, uradi u nekom razumnom medicinskom vremenu.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Na član 10.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12.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naziv iznad člana 13. i član 13.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naziv iznad člana 13.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14. amandman je podneo Odbor za zdravlje i porodicu.</w:t>
      </w:r>
    </w:p>
    <w:p>
      <w:pPr>
        <w:pStyle w:val="Normal"/>
        <w:tabs>
          <w:tab w:val="clear" w:pos="709"/>
          <w:tab w:val="left" w:pos="1418" w:leader="none"/>
        </w:tabs>
        <w:spacing w:lineRule="auto" w:line="240"/>
        <w:rPr/>
      </w:pPr>
      <w:r>
        <w:rPr>
          <w:rFonts w:cs="Times New Roman" w:ascii="Times New Roman" w:hAnsi="Times New Roman"/>
          <w:sz w:val="26"/>
          <w:szCs w:val="26"/>
        </w:rPr>
        <w:tab/>
        <w:t>Predlagač nije prihvatio ovaj amandman.</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15.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 16, 18, 25. i 27.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16.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16. amandman je podneo Odbor za zdravlje i porodicu.</w:t>
      </w:r>
    </w:p>
    <w:p>
      <w:pPr>
        <w:pStyle w:val="Normal"/>
        <w:tabs>
          <w:tab w:val="clear" w:pos="709"/>
          <w:tab w:val="left" w:pos="1418" w:leader="none"/>
        </w:tabs>
        <w:spacing w:lineRule="auto" w:line="240"/>
        <w:rPr/>
      </w:pPr>
      <w:r>
        <w:rPr>
          <w:rFonts w:cs="Times New Roman" w:ascii="Times New Roman" w:hAnsi="Times New Roman"/>
          <w:sz w:val="26"/>
          <w:szCs w:val="26"/>
        </w:rPr>
        <w:tab/>
        <w:t>Predlagač nije prihvatio ovaj amandman.</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Da.) Reč ima narodni poslanik dr Dušan Milisavljev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UŠAN MILISAVLjEVIĆ: Poštovana predsednice, poštovani ministre, koleginice i kolege narodni poslanici, želim da se izjasnim, s obzirom da nisam prihvatio samo tri predloga koja su došla od kolege Poskurice, zato što su došli bukvalno pola sata pre održavanja sednice skupštinskog Odbora za zdravlje i porodicu. Pošto smo imali puno vremena, „Zojin zakon“ je već godinu i nešto dana u skupštinskoj proceduri, svako je mogao da dobije uvid i da stavi amandman. Svi predloženi amandmani su, kao što vidite, usklađeni u jednoj više nego korektnoj i pristojnoj atmosferi sa pravnom službom Ministarstva zdravlja, sa Upravom za biomedicinu, sa pravnom službom Skupštine Srbije. Jednostavno, nisam želeo da ta tri amandmana možda pokvare, da budu u koliziji sa drugim zakonima Republike Srbije. Samo sam zbog toga izuzeo mišljenje, tj. nisam bio za ta tri predloga amandmana. </w:t>
      </w:r>
    </w:p>
    <w:p>
      <w:pPr>
        <w:pStyle w:val="Normal"/>
        <w:tabs>
          <w:tab w:val="clear" w:pos="709"/>
          <w:tab w:val="left" w:pos="1418" w:leader="none"/>
        </w:tabs>
        <w:spacing w:lineRule="auto" w:line="240"/>
        <w:rPr/>
      </w:pPr>
      <w:r>
        <w:rPr>
          <w:rFonts w:cs="Times New Roman" w:ascii="Times New Roman" w:hAnsi="Times New Roman"/>
          <w:sz w:val="26"/>
          <w:szCs w:val="26"/>
        </w:rPr>
        <w:tab/>
        <w:t>Inače, kolegu Poskuricu, profesora, izuzetno poštujem i cenim, ali samo da je malo ranije podneo i da smo imali više vremena da razmotrimo sa pravne strane da li se ta tri predloga amandmana uklapaju u postojeći Zakon o zdravstvenoj zaštiti i u neke druge zakone Republike Srbije.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Na član 17.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18.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20.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21. amandman je podneo Odbor za zdravlje i porodicu.</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naslov iznad člana 22. i član 22. amandman je podneo Odbor za zdravlje i porodicu.</w:t>
      </w:r>
    </w:p>
    <w:p>
      <w:pPr>
        <w:pStyle w:val="Normal"/>
        <w:tabs>
          <w:tab w:val="clear" w:pos="709"/>
          <w:tab w:val="left" w:pos="1418" w:leader="none"/>
        </w:tabs>
        <w:spacing w:lineRule="auto" w:line="240"/>
        <w:rPr/>
      </w:pPr>
      <w:r>
        <w:rPr>
          <w:rFonts w:cs="Times New Roman" w:ascii="Times New Roman" w:hAnsi="Times New Roman"/>
          <w:sz w:val="26"/>
          <w:szCs w:val="26"/>
        </w:rPr>
        <w:tab/>
        <w:t>Predlagač je prihvatio ovaj amandman na sednici Odbora za zdravlje i porodicu.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22.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član 22. amandman su zajedno podneli narodni poslanici Marko Đurišić, prof. dr Janko Veselinović, Branka Karavidić, Biljana Hasanović Korać, akademik Ninoslav Stojadinović, Goran Bogdanović, Snežana Malović, Aleksandar Senić i dr Blagoje Brad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lagač i Odbor za zdravlje i porodicu prihvatili su amandman. Odbor za ustavna pitanja i zakonodavstvo smatra da je amandman u skladu sa Ustavom i pravnim sistemom Republike Srbi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naziv iznad člana 23. i član 23.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24.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član 26. amandman su zajedno podneli narodni poslanici Marko Đurišić, prof. dr Janko Veselinović, Branka Karavidić, Biljana Hasanović Korać, akademik Ninoslav Stojadinović, Goran Bogdanović, Snežana Malović, Aleksandar Senić i dr Blagoje Bradić. </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NKO VESELINOVIĆ:  Poštovana predsednice Narodne skupštine Republike Srbije, dame i gospodo narodni poslanici, poštovani ministre, uvaženi predlagaču ovog zakona, u ovom amandmanu mi smo nastojali da otklonimo eventualnu neravnopravnost, odnosno mogućnost da budući otac bude lišen informacija o svom detet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ime, po ovom članu zakona, na koji smo mi reagovali, lekar je obavezan da o genetičkim ispitivanjima obavesti samo majku deteta, potencijalnu majku deteta, a ne i partnera žene, vezano za ispitivanja koja se tiču tog ploda, koja se tiču budućeg deteta. Na taj način, po meni i po kolegama iz poslaničkog kluba, moguće je da je narušena ravnopravnost i da je narušeno načelo rodne ravnopravnosti. U svakom slučaju, vrlo je sporno, sa pravne strane, da budući otac nema informacije o genetičkom ispitivanju za dete čiji će on biti otac.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isam sasvim siguran da li je predlagač ovog zakona bio do kraja u pravu kada je odbio da prihvati ovaj amandman, jer to može da dovede do pravnih nedoumic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žemo da pretpostavimo jednu situaciju koja se u stvarnosti može desiti: da je vršeno genetičko ispitivanje, da je majka bila upoznata sa rezultatima tog genetičkog ispitivanja, da je odlučila da ne nastavi trudnoću i dete ne bude rođeno, a da otac sa tim nije bio upoznat. Ili, da imamo obrnutu situaciju: da je majka želela, a otac bi se, eventualno, suprotstavio tome. Tako da to jeste jedno ozbiljno pravno pitanje. Smatram da smo možda olako doneli odluku i možda napravili jedan pravni problem za ubuduće. Hval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Zahvaljujem. Reč ima dr Predrag Mijatović.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RAG MIJATOVIĆ: Zahvaljujem, gospođo predsedavajuća. Povodom ovog amandmana smo na Odboru za zdravlje i porodicu vrlo žučno diskutovali, diskusija je trajala prilično i došlo je do razmimoilaženja u mišljen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klon sam ubeđenju da su gospodin Bradić i poslanička grupa u pravu sa ovim amandmanom i ja lično ću glasati za ovaj amandman. Nisam mogao da se složim da ovaj amandman ne bude prihvaćen. Mnogo toga je i gospodin Veselinović objasnio, a to stoj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ovom slučaju, dozvolićete mi da kažem a da ne budem osuđen zbog toga, imam utisak kao da je ovaj amandman pravila Ženska parlamentarna mreža, jer potpuno isključuje oca deteta iz genetskog ispitivanja. Dajemo mogućnost ženi da sama odluči o tome da li će partner, bez obzira na to da li je to bračni ili vanbračni partner, imati mogućnost i znati da li dete poseduje neku genetsku malformaciju ili ne, i da bude iznenađen kasnije sa rađanjem tog deteta, a možda se slagao ili se nije slagao sa ti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rugo, objašnjenje koje je dato jeste da može supruga, odnosno žena da obavesti partnera o tome. Međutim, možemo da dođemo u situaciju da ga ona namerno ne obavesti o tome, ili da traži od lekara da lekar ne obavesti partnera. Ako ne postoji zakonska regulativa da je lekar dužan da obavesti partnera, tj. oca deteta, u ovom slučaju dovodi se u zabludu i učestvuje se na izvestan način u prevari partnera koji je otac tog dete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poslanici treba da razmisle o ovom amandmanu. I pored toga što Odbor ovaj amandman nije prihvatio, mislim da ovaj amandman treba prihvatiti, jer ne smemo da isključimo partnera  supruge. Hvala lepo. </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narodni poslanik Dušan Milisavljević.</w:t>
      </w:r>
    </w:p>
    <w:p>
      <w:pPr>
        <w:pStyle w:val="Normal"/>
        <w:tabs>
          <w:tab w:val="clear" w:pos="709"/>
          <w:tab w:val="left" w:pos="1418" w:leader="none"/>
        </w:tabs>
        <w:spacing w:lineRule="auto" w:line="240"/>
        <w:rPr/>
      </w:pPr>
      <w:r>
        <w:rPr>
          <w:rFonts w:cs="Times New Roman" w:ascii="Times New Roman" w:hAnsi="Times New Roman"/>
          <w:sz w:val="26"/>
          <w:szCs w:val="26"/>
        </w:rPr>
        <w:tab/>
        <w:t>DUŠAN MILISAVLjEVIĆ: Poštovana predsednice, poštovani ministre, poštovane kolege, nismo prihvatili predlog ovog amandmana, ali smo kroz jednu formu amandmana skupštinskog odbora dali jedno obrazloženje gde se predlaže da je lekar, kao odgovorno lice, dužan da o rezultatu genetičkog ispitivanja obavesti partnera trudne žene ukoliko učestvuje u postupku genetičkog savetovanj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štovane kolege, postoji mogućnost da ne možete naći partnera te supruge, te žene, ne možete naći partnera devojke; ona ne mora biti žena, može biti devojka. Recimo da je partner negde u Sibiru, vi ne možete obavezati lekara da ide do Sibira da obavesti tog partnera. Možda žena ne želi da obavesti tog partnera. Dakle, partner mora da vodi računa kada se u samom činu seksualnog akta začne dete. Nakon toga, žena ima to puno pravo i žena odluču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 je skupštinski Odbor za zdravlje i porodicu našao jedno rešenje koje kaže da je lekar, kao odgovorno lice, dužan da o rezultatu genetičkog ispitivanja obavesti partnera trudne žene jedino ukoliko on učestvuje u postupku genetičkog savetovanja. Posle stava 8. dodaje se i novi stav 9. koji glasi da se odredba ovog člana primenjuje i na postupke preimplatacione genetičke dijagnostike, kod postupaka biomedicinski potpomognutog oplođenja. </w:t>
      </w:r>
    </w:p>
    <w:p>
      <w:pPr>
        <w:pStyle w:val="Normal"/>
        <w:tabs>
          <w:tab w:val="clear" w:pos="709"/>
          <w:tab w:val="left" w:pos="1418" w:leader="none"/>
        </w:tabs>
        <w:spacing w:lineRule="auto" w:line="240"/>
        <w:rPr/>
      </w:pPr>
      <w:r>
        <w:rPr>
          <w:rFonts w:cs="Times New Roman" w:ascii="Times New Roman" w:hAnsi="Times New Roman"/>
          <w:sz w:val="26"/>
          <w:szCs w:val="26"/>
        </w:rPr>
        <w:tab/>
        <w:t>Dakle, predlaže se jedno rešenje koje je celishodnije i ima u vidu da je moguća situacija da je partner nepoznat. Ako kažete da mora da obavesti partnera, onda dolazimo do kršenja zakona. Kako lekar može da nađe partnera ukoliko ga nema? Tako da Odbor ide sa ovim predlogom amandmana, uvažavajući i predloge poslanika iz Poslaničke grupe Boris Tadić.</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Reč ima narodna poslanica Jasmina Obradović.</w:t>
      </w:r>
    </w:p>
    <w:p>
      <w:pPr>
        <w:pStyle w:val="Normal"/>
        <w:tabs>
          <w:tab w:val="clear" w:pos="709"/>
          <w:tab w:val="left" w:pos="1418" w:leader="none"/>
        </w:tabs>
        <w:spacing w:lineRule="auto" w:line="240"/>
        <w:rPr/>
      </w:pPr>
      <w:r>
        <w:rPr>
          <w:rFonts w:cs="Times New Roman" w:ascii="Times New Roman" w:hAnsi="Times New Roman"/>
          <w:sz w:val="26"/>
          <w:szCs w:val="26"/>
          <w:lang w:val="sr-Latn-CS"/>
        </w:rPr>
        <w:tab/>
      </w:r>
      <w:r>
        <w:rPr>
          <w:rFonts w:cs="Times New Roman" w:ascii="Times New Roman" w:hAnsi="Times New Roman"/>
          <w:sz w:val="26"/>
          <w:szCs w:val="26"/>
        </w:rPr>
        <w:t xml:space="preserve">JASMINA OBRADOVIĆ: Hvala lepo. Apsolutno me čini zadovoljnom objašnjenje koje ste dali, gospodine, odnosno stav Odbor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 uvaženom kolegi dr Mijatoviću želim da kažem da Ženska parlamentarna mreža nije pisala ovaj amandman, ali je pomno pratila čitavu proceduru, vezno za „Zojin zakon“. </w:t>
      </w:r>
    </w:p>
    <w:p>
      <w:pPr>
        <w:pStyle w:val="Normal"/>
        <w:tabs>
          <w:tab w:val="clear" w:pos="709"/>
          <w:tab w:val="left" w:pos="1418" w:leader="none"/>
        </w:tabs>
        <w:spacing w:lineRule="auto" w:line="240"/>
        <w:rPr/>
      </w:pPr>
      <w:r>
        <w:rPr>
          <w:rFonts w:cs="Times New Roman" w:ascii="Times New Roman" w:hAnsi="Times New Roman"/>
          <w:sz w:val="26"/>
          <w:szCs w:val="26"/>
        </w:rPr>
        <w:tab/>
        <w:t>Ja ne mogu, kao neko ko je iz struke, da pričam o tome. Ali i ne moram da budem iz struke, majka sam troje dece. Sasvim je izvesno da za sve vreme kontrole trudnice, pa čak i kada je u pitanju sam dolazak na porođaj, retko ko, gotovo niko ne pita za partnera, supruga, oca ili kako god već. Tako da je obrazloženje koje je dao Odbor sasvim ispravno. Hvala lepo.</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vala. Reč ima narodni poslanik dr Blagoje Bradić. Izvoli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BLAGOJE BRADIĆ: Zahvaljujem, gospođo predsedavajuća. Gospodine ministre, uvažene koleginice i kolege, rizikujući da, kako kaže moja uvažena koleginica, dobijem kritike Ženske parlamentarne mreže, ja ću pokušati da u par minuta podržim diskusije uvaženog kolege Mijatovića i kolege Janković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aj amandman koji smo mi podneli odnosi se na stav 8. koji u izvornom tekstu kaže: „Lekar kao odgovorno lice nije dužan da o rezultatu genetičkog ispitivanja obavesti partnera trudne žene, osim ukoliko to čini u okviru genetičkog savetovanja kome su pristupila oba partnera. Odredba ovog člana primenjuje se i na postupke preimplatacione genetičke dijagnostik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olega Milisavljević je dao drugu verziju dela ovog člana zakona, ali tu ne postoji obaveznost obaveštavanja muškog partnera. Par nas je na Odboru delilo, da tako kažem, stav da je to neophodnost, naročito u slučaju kada se radi o genetičkim ispitivanjima i mogućoj genetičkoj grešci kod ploda. Obaveza je, po meni, da i muški roditelj bude obavešten o mogućim posledicama takve trudnoće ako majka reši da je iznese do kra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što to kažem? U ovom zakonu, u članu 34. se kaže: „Lekar je odgovoran za štetu roditeljima deteta koje je rođeno genetički oštećeno, zbog povrede njihovog prava da budu obavešteni o zdravstvenom stanju deteta pre rođenja, kako bi tako informisani dali svoj pristanak na dalji tretman...“ itd.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Trudeći se da ovim zakonom, kao što smo pričali kada smo govorili u načelu da želimo svi da napravimo dobar zakon, ja sam želeo... A tu bih zamolio sve kolege pravnike da se uključe, jer ovo je više pravno pitanje, da se uključe u diskusij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Zbog ovog člana 34, nas nekoliko na Odboru je bilo, a i na osnovu našeg promišljanja, jako za ovaj amandman, tj. bili smo pristalice toga da je obavezno obaveštavanje muškog roditelja budućeg deteta. Normalno, ovo što je govorio kolega Milisavljević, u slučaju da je on odsutan, da nije u zemlji, da je na Severnom polu, gde god da je, to treba da se konstatuje u evidenciji o pacijentkinji, jer time na neki način štitimo budućeg kolegu, tj. kolegu koji će voditi takvu trudnoću, a koji može na osnovu člana 34. da bude sankcionisan i tužen. </w:t>
      </w:r>
    </w:p>
    <w:p>
      <w:pPr>
        <w:pStyle w:val="Normal"/>
        <w:tabs>
          <w:tab w:val="clear" w:pos="709"/>
          <w:tab w:val="left" w:pos="1418" w:leader="none"/>
        </w:tabs>
        <w:spacing w:lineRule="auto" w:line="240"/>
        <w:rPr/>
      </w:pPr>
      <w:r>
        <w:rPr>
          <w:rFonts w:cs="Times New Roman" w:ascii="Times New Roman" w:hAnsi="Times New Roman"/>
          <w:sz w:val="26"/>
          <w:szCs w:val="26"/>
        </w:rPr>
        <w:tab/>
        <w:t>Ovde dajemo mogućnost da nije obavezno informisan, a u članu 34. dajemo pravo i ocu i majci da tuže lekara ako nisu bili informisani. Neka se tu malo pravnici uključe, da rešimo da ovaj član bude na opšte zadovoljstvo kvalitetno izglasan. Zahvaljujem s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Reč ima narodna poslanica Gordana Čomić. Izvolit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RDANA ČOMIĆ: Zahvaljujem. Koristim vreme ovlašćene predstavnice Poslaničke grupe DS, jer mislim da su se na ovom amandmanu pomešale dve potpuno različite stvari. Jedno su prava onog ko je pacijent u slučaju o kome je reč, kada se vrši genetičko ispitivanje, a žena je trudna. Sasvim nešto drugo su međusobna prava i obaveze muškarca i žene koji žele ili ne žele, znaju se ili ne znaju, sa odlukom saglasni ili ne, o tome da će zajedno odgajati to dete. To su dve različite stvar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ozivanjem na to da je lekar obavezan, pravi se ponovo jedna poruka koju smo inače imali prilike da čujemo kada god razgovaramo o zdravstvu. Koliko god ja poštovala i izuzetno cenila rad lekara, ali centar svakog zdravstvenog zakona i centar zdravstva mora da bude pacijent, a ne lekar. Namera da se ovde uvodi obaveza da se obaveštava i neko ko se smatra biološkim roditeljem nije ništa drugo nego mešanje dve potpuno različite pozicije, u kojoj je žena kao pacijent i u kojoj je partner, ako ga ima uopšte, kada je u pitanju rađanje nekog detet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gotovo je to mešanje sa obavezom lekara da obaveštava roditelje. Ako je već obavestio majku, ako majka želi genetičko ispitivanje, onda je ovaj član, kako ga je predlagač usvojio od strane Odbora, sasvim dovoljan. Ako majka ne želi genetičko ispitivanje, onda nema šta da je obaveštava. Niti može da ga poziva na odgovornost posle, jer ne želi nikakvo genetičko ispitiva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ne smatram trudnice pacijentima, ali znam da je normalno da se žena koja ima rizičnu trudnoću ili trudnoću koja ima rizik od genetičkih poremećaja smatra pacijentom. Mislim da je trudnoća jedno zdravo stanje. Nema zdravijeg stanja od toga nego biti trudna. To je moj lični, životni stav, vrednosti, kako god hoćete. Ali, isto tako, poštujem činjenicu da postoje situacije kada se trudnoća smatra rizičnom.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lim sve kolege da ne mešamo dve stvari koje ovde nisu za mešanje. Ovo su prava pacijenta i prava, posledična, koja proizilaze iz savetovanja. Jer, onda mogu da uzvratim pitanjem – zašto nismo za svaku vrstu onoga što smatramo da je bolest uvodili obavezu da lekar obaveštava supruga, sina, najbližeg srodnika? Zašto smatramo da je ovo izuzetak gde morate obavestiti, odnosno staviti obavezu lekaru da obavesti partnera, bez obzira na to da li taj partner postoji, da li je vantelesna oplodnja, da li je začeće takvo da žena ne želi tog partnera, da li zna ko je taj partner itd.? Zašto je potrebno dodatno pitanje, kojim ne stavljate u sumnju da li hoćemo da poštujemo ženska i ljudska prava, nego pravite teškoću lekar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ko je jedan od roditelja već u fazi genetičkih ispitivanja, ako dođete u situaciju da član 34. znači da majka naravno zna, ili otac zna, a šta ako majka ne zna? Šta to znači? Da ste mogli da saopštite ocu, pa da onda majka tuži? Mešamo dve stvari iz svojih stereotipa i predrasuda o tome kako posmatramo ženu koja je trudna. Ona je zdrava osoba, nema zdravije osobe. Ako je posmatrana u statusu pacijenta, onda ima svoja prava kao pacijent i bilo bi dobro da prihvatimo amandman Odbor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S obzirom na to da je pomenuto da bi ovo proizilazilo iz kritike Ženske parlamentarne mreže, mogu samo da dam podršku svojoj koleginici Jasmini Obradović i da izrazim zadovoljstvo zbog toga što se ovde računa na to šta bi Ženska parlamentarna mreža kritikovala ili ne bi. Ali, znajući sve nas osamdeset četiri, ne morate da slutite šta bismo mi kritikovale ili ne bismo, mi ćemo to vrlo jasno da kažem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akav amandman nije posledica ni predmeta naše kritike, niti je naša volja da se uzvratnom kritikom obratimo bilo kom kolegi. Ovo je prosto jedna situacija koja će se uvek ponavljati kada su u pitanju ženska ljudska prava žene koja rađa. Ta tema nema uporište u medicini, ona ima uporište u društvenim naslagama naše tradicije. </w:t>
      </w:r>
    </w:p>
    <w:p>
      <w:pPr>
        <w:pStyle w:val="Normal"/>
        <w:tabs>
          <w:tab w:val="clear" w:pos="709"/>
          <w:tab w:val="left" w:pos="1418" w:leader="none"/>
        </w:tabs>
        <w:spacing w:lineRule="auto" w:line="240"/>
        <w:rPr/>
      </w:pPr>
      <w:r>
        <w:rPr>
          <w:rFonts w:cs="Times New Roman" w:ascii="Times New Roman" w:hAnsi="Times New Roman"/>
          <w:sz w:val="26"/>
          <w:szCs w:val="26"/>
        </w:rPr>
        <w:tab/>
        <w:t>S obzirom na to da smo već vrednosno prihvatili ovaj zakon kao zakon o ljudskim pravima, onda vas molim da prihvatimo i rešenje koje je kompromisno predlagač našao sa Odborom, jer ono zadovoljava u onoj meri u kojoj svi mi imamo fokus na to šta su ženina prava kada je u pitanju proces genetičkog ispitivanja ili kada je u pitanju zdrava trudnoća. Hvala vam.</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NIK: Poštovani poslanici, primili ste ostavku narodnog poslanika Vladete Kostića na funkciju narodnog poslanika u Narodnoj skupštini Republike Srbije i izveštaj Odbora za administrativno-budžetska i mandatno-imunitetska pitanja Narodne skupštine povodom razmatranja ove ostavke, koji je utvrdio da je podnošenjem ostavke nastupio slučaj iz člana 88. stav 1. tačka 2. Zakona o izboru narodnih poslanika i predlaže da Narodna skupština, u smislu člana 88. stav 3. i stav 4. istog zakona, konstatuje prestanak mandata ovom narodnom poslanik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U skladu s tim, a saglasno članu 88. stav 1. tačka 2. i st. 3. i 4. Zakona o izboru narodnih poslanika, Narodna skupština, na predlog Odbora za administrativno-budžetska i mandatno-imunitetska pitanja, konstatuje da je prestao mandat, pre isteka vremena na koji je izabran, narodnom poslaniku Vladeti Kostiću danom podnošenja ostavke. </w:t>
      </w:r>
    </w:p>
    <w:p>
      <w:pPr>
        <w:pStyle w:val="Normal"/>
        <w:tabs>
          <w:tab w:val="clear" w:pos="709"/>
          <w:tab w:val="left" w:pos="1418" w:leader="none"/>
        </w:tabs>
        <w:spacing w:lineRule="auto" w:line="240"/>
        <w:rPr/>
      </w:pPr>
      <w:r>
        <w:rPr>
          <w:rFonts w:cs="Times New Roman" w:ascii="Times New Roman" w:hAnsi="Times New Roman"/>
          <w:sz w:val="26"/>
          <w:szCs w:val="26"/>
        </w:rPr>
        <w:tab/>
        <w:t>Saglasno Zakonu o izboru narodnih poslanika, izvršiće se popunjavanje upražnjenog poslaničkog mesta u Narodnoj skupštini.</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Reč ima dr Janko Veselino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NKO VESELINOVIĆ: Hvala. Moja uvažena koleginica Čomić je branila postojeće rešenje i amandman koji je pokušao da napravi kompromis u ovom pitanju. Međutim, najveći deo argumentacije išao je u korist ovog našeg predloženog amandman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ime, ja se nadam da se koleginica Čomić, a i svi oni koji učestvuju u ovoj raspravi slažu da je genetički materijal koji se ispituje zajednički genetički materijal žene i muškarca. S druge strane, ako pođemo od definicije braka, brak je zajednica žene i muškarca. Ako govorimo o detetu koje treba da se rodi iz braka, to je dete i žene i muškarca. Čak i ako se ne radi o detetu iz braka, ono je uvek dete koje ima dva roditelja. Moguće je da je neki od roditelja nepoznat, odnosno da je u ovom slučaju otac deteta nepoznat. O tome je s pravom govorio kolega Milisavljević. To u pravnoj praksi i pravnoj teoriji i normiranju nije nepoznato, da je otac deteta nepoznat, i nije to sporno. U ovom slučaju niko te norme ne može da ospor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eđutim, mi govorimo o redovnoj situaciji, kada je otac deteta poznat, i situaciji kada roditelji žele da imaju potomstvo, a želja da imaju potomstvo znači da zajednički odlučuju o tom potomstvu.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Čak, u ovom slučaju, ovaj amandman nije išao ka tome da odluku o tome da li će žena da rodi dete donosi muškarac, odnosno otac tog deteta, već samo da bude obavešten o genetičkom ispitivanju. Ovde se ne radi o odluci da li će žena roditi začeto dete. Dakle, u tom smislu ostaje i dalje sporno ovo pitanj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Kada smo pisali ovaj amandman (možda da dam i jedan dodatni argument), ja sam se konsultovao sa kolegama koje predaju porodično pravo. Dakle, nisam bio dovoljno siguran da sam u pravu. Konsultovao sam se sa kolegama koje predaju porodično pravo i njima ovo što smo mi napisali uopšte nije bilo sporno, čak smo dobili pomoć od njih da napišemo ovaj amandman.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ojim se da se u ovom smislu ne radi o nesporazumu između Ženske parlamentarne grupe i kolega iz Odbora koji su se zalagali za prihvatanje ovog amandmana, nego, jednostavno, o nedovoljnom razumevanju same materije kojom smo se mi ovde bavili. Mi smo jednostavno hteli da zaštitimo dete koje će biti rođeno od eventualnih pravnih posledica činjenice da otac deteta nije bio upoznat sa genetičkim ispitivanjima i rezultatima tih genetičkih ispitivanja. Da ne govorim o svim drugim implikacijama rasta i posledicama koje po oca deteta znače izdržavanje detet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Tako da još jednom molim da razmislite o prihvatanju ovog amandmana. Naravno, to neće uticati na našu podršku ovom zakonu. Mi smo pokazali, kao poslanička grupa, da smo zaista vrlo temeljno pristupili svim članovima ovog zakona. Zahvaljujemo se još jednom predlagaču što je prihvatio značajan broj amandmana. </w:t>
      </w:r>
    </w:p>
    <w:p>
      <w:pPr>
        <w:pStyle w:val="Normal"/>
        <w:tabs>
          <w:tab w:val="clear" w:pos="709"/>
          <w:tab w:val="left" w:pos="1418" w:leader="none"/>
        </w:tabs>
        <w:spacing w:lineRule="auto" w:line="240"/>
        <w:rPr/>
      </w:pPr>
      <w:r>
        <w:rPr>
          <w:rFonts w:cs="Times New Roman" w:ascii="Times New Roman" w:hAnsi="Times New Roman"/>
          <w:sz w:val="26"/>
          <w:szCs w:val="26"/>
        </w:rPr>
        <w:tab/>
        <w:t>Na kraju, neću se javljati više povodom ovog amandmana, smatram da je donošenje ovog zakona pre svega rezultat velike podrške javnog mnjenja, građana koji su želeli da ovakav zakon bude donet i da su oni pomogli predlagaču koji je svojom upornošću, naravno i upornošću roditelja male Zoje, postigao da ovaj zakon bude donet. Neću uzeti kao loše predlagaču ukoliko ne prihvati ovaj amandman, računajući da on vodi računa o delu etičkih pitanja, ali smatram da u onom delu koji se tiče pravne tematike neće biti u pravu.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NIK: Zahvaljujem. Reč ima dr Mijato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RAG MIJATOVIĆ: Hvala lepo. Pre svega bih hteo da se, pa ću posle reći zašto... Nisam ništa loše mislio kada sam spomenuo Žensku parlamentarnu mrežu. Ukoliko su se na bilo koji način uvažene koleginice možda našle pogođene, ja se izvinjavam, ali nisam ništa loše mislio time, mislio sam samo o zaštiti ženskih prava, zato sam to i rekao. Tako da bih još jedanput molio uvažene koleginice da prihvate moje izvinjenj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eđutim, radi se o jednoj drugoj stvari. Ne bih hteo dugo da elaboriram, gospodin Veselinović je dosta toga govorio. Mi dajemo ekskluzivitet, gospođa Čomić je to elaborirala, apsolutni ekskluzivitet ženi; mi isključujemo muškarca kao deo porodice. </w:t>
      </w:r>
    </w:p>
    <w:p>
      <w:pPr>
        <w:pStyle w:val="Normal"/>
        <w:tabs>
          <w:tab w:val="clear" w:pos="709"/>
          <w:tab w:val="left" w:pos="1418" w:leader="none"/>
        </w:tabs>
        <w:spacing w:lineRule="auto" w:line="240"/>
        <w:rPr/>
      </w:pPr>
      <w:r>
        <w:rPr>
          <w:rFonts w:cs="Times New Roman" w:ascii="Times New Roman" w:hAnsi="Times New Roman"/>
          <w:sz w:val="26"/>
          <w:szCs w:val="26"/>
        </w:rPr>
        <w:tab/>
        <w:t>Gospodin Milisavljević kaže – šta ako je on u Australiji, na Aljasci, ili ne znam gde pa nismo u mogućnosti da ga obavestimo? Ne radi se uopšte o tome, to je zamena teze. Nije obaveza da lekar mora da obavesti u tom slučaju, ukoliko je partner negde van, nije važno gde, znači, nije u mogućnosti da bude prisutan. Ali ukoliko je partner prisutan, ukoliko je tu, ukoliko je on zajedno sa ženom došao na genetsko ispitivanje, onda bi lekar bio dužan da saopšti rezultat. To je jedno.</w:t>
      </w:r>
    </w:p>
    <w:p>
      <w:pPr>
        <w:pStyle w:val="Normal"/>
        <w:tabs>
          <w:tab w:val="clear" w:pos="709"/>
          <w:tab w:val="left" w:pos="1418" w:leader="none"/>
        </w:tabs>
        <w:spacing w:lineRule="auto" w:line="240"/>
        <w:rPr/>
      </w:pPr>
      <w:r>
        <w:rPr>
          <w:rFonts w:cs="Times New Roman" w:ascii="Times New Roman" w:hAnsi="Times New Roman"/>
          <w:sz w:val="26"/>
          <w:szCs w:val="26"/>
        </w:rPr>
        <w:tab/>
        <w:t>Drugo o čemu govorimo – o tome da možemo doći u situaciju da muškarac, odnosno partner bude prevaren na izvestan način, znači da žena učestvuje zajedno sa lekarom u prevari partnera. Jer, ako je partner prisutan i ukoliko ga ne obaveste o genetskom ispitivanju, on neće znati ako smo u toku genetskog ispitivanja došli do zaključka i rodi se dete sa nekom, bilo kakvom genetskom bolešću, malformacijom; on će biti iznenađen na porođaju. Apsolutno je neobavešten o tome. Dužni smo da ga obavestimo o rezultatu ispitivanja ukoliko je prisutan. O tome je reč, a ne o tome da ga tražimo po Aljasci ili ne znam gde ukoliko je odsutan. Ni u kom slučaju da partner ne učestvuje, ne bude prevaren i da ne zna o čemu se radi i kakav je rezultat genetskog ispitivanja. O tome sam govorio i zbog toga smo i došli u eventualnu koliziju mišljenja povodom ovog amandmana. Hvala lepo.</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Gordana Čom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GORDANA ČOMIĆ: Zahvaljujem. Ipak je reč o nesporazumu. Ja ću kroz jedan karikaturalan, možda, snažan primer pokazati koliki je nesporazum. Amandman u originalnom tekstu, kako je podnet, u poređenju sa amandmanom koji je predložio Odbor i koji ja podržavam, dosledno bi podrazumevao da se od svake žene koja dođe kod lekara zahteva utvrđivanje očinstva. To vam ne pada na pamet, da se utvrdi ko je otac. Ako je žena u bračnoj, vanbračnoj vezi, vi to podrazumevate, sve dok ne dođe do utvrđivanja testa očinstva. S kojim pravom biste tražili od trudnice koja vam dolazi na utvrđivanje trudnoće – dobro, da utvrdimo ko je otac, pa da dalje radimo? Jeste karikatura, namerno, zato da pokušam da vam objasnim da je amandman koji je Odbor prihvatio odgovarajući i da će partner, ukoliko je tu, naravno biti konsultovan i naravno učestvovati ako učestvuje u genetičkom ispitivanj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Ali, amandman i diskusija nije o tome, uopšte. Kao što nije tačno da se zna otac deteta po prirodi stvari. Ako hoćete opet karikaturalni primer: deca imaju i oca kada ih on zakonski prizna; ili, deca nemaju nekog oca ako neko potegne pitanje utvrđivanja očinstva. A majka – majka mu je majka.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 vas molim da pogledate taj ugao jednom iz naših ženskih cipela. Mi bez muškaraca ne možemo ništa i dijalog između nas je neophodan. I nećemo, čak i da možemo. Zašto bismo? Ali, postoje ženska prava kao pacijenta, ili kao osobe koja se u ovom slučaju obraća za savet, za dijagnozu i za sve ono što joj je potrebno.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mojte da stavljate obavezu lekara da on mora da obavesti oca. Ovde je čak upotrebljena dijagnoza da će biti prevaren. Kako znate da vas ginekolozi žena koji su vodili trudnoću nisu prevarili o tome ko je otac deteta? Na osnovu čega to znate? Zato što podrazumevate stereotip da je bračna ili vanbračna veza takva da garantuje razmenu genetskih materijala muškarca i žene koji su u toj vezi? Verovatno, u najvećem broju slučajeva. </w:t>
      </w:r>
    </w:p>
    <w:p>
      <w:pPr>
        <w:pStyle w:val="Normal"/>
        <w:tabs>
          <w:tab w:val="clear" w:pos="709"/>
          <w:tab w:val="left" w:pos="1418" w:leader="none"/>
        </w:tabs>
        <w:spacing w:lineRule="auto" w:line="240"/>
        <w:rPr/>
      </w:pPr>
      <w:r>
        <w:rPr>
          <w:rFonts w:cs="Times New Roman" w:ascii="Times New Roman" w:hAnsi="Times New Roman"/>
          <w:sz w:val="26"/>
          <w:szCs w:val="26"/>
        </w:rPr>
        <w:tab/>
        <w:t>Ali, ne bih ja obavezivala lekara da na ovakav način, tako oštro... U stvari, u tim oštrim rečima je sakriven jedan deo koji uopšte nije tema ovog zakona, koji se tiče odnosa pacijenta i lekara. Hajde da zajedno podržimo amandman koji je Odbor podneo, jer on kaže, u kompromisu, da se otac, ukoliko učestvuje u genetskom ispitivanju, naravno, i on savetuje. To se podrazumeva. Nemojte da zahtevate ništa više i ništa manje od onoga što je realno moguće da se dogodi. Hvala vam.</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Dr Blagoje Brad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LAGOJE BRADIĆ: Ja vam se zahvaljujem. Evo, i ja ću, kao i moj kolega Janko Veselinović, da se javim još ovaj put po ovom amandman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slim da se nešto ne razumemo. Ili, ja mnogo ne razumem. Samo da podsetim narodne poslanike, mi govorimo o zakonu o prevenciji i dijagnostici genetičkih bolesti, genetički uslovljenih anomalija i retkih bolesti. Ovi testovi i ove analize se ne rade stalno. Rade se onda kada ordinirajući lekar, ginekolog ili ko god da vodi tu trudnoću, posumnja da postoji mogućnost, zbog nasleđa u porodici, zbog samog pacijenta i njegovih bolesti, oštećenja plod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 potpuno razumem da žena ima diskreciono pravo, ali ipak ne mogu da se složim. Ljudi, pa ovo je zemlja Srbija, ovde su vanbračne zajednice vrlo retke. Mi smo, sad, možda... Bar u mom delu Srbije je to dosta retko. </w:t>
      </w:r>
    </w:p>
    <w:p>
      <w:pPr>
        <w:pStyle w:val="Normal"/>
        <w:tabs>
          <w:tab w:val="clear" w:pos="709"/>
          <w:tab w:val="left" w:pos="1418" w:leader="none"/>
        </w:tabs>
        <w:spacing w:lineRule="auto" w:line="240"/>
        <w:rPr/>
      </w:pPr>
      <w:r>
        <w:rPr>
          <w:rFonts w:cs="Times New Roman" w:ascii="Times New Roman" w:hAnsi="Times New Roman"/>
          <w:sz w:val="26"/>
          <w:szCs w:val="26"/>
        </w:rPr>
        <w:tab/>
        <w:t>Ono na čemu smo mi insistirali, kolega Janko Veselinović i ja, jeste samo da muškarac, tj. bračni drug ili biološki otac, ili kako god, ima pravo da zna rezultat genetičkog ispitivanja. To se ne radi svaki dan. Ne radi se kod svake trudnoće. To se radi onda kada se posumnja da će se možda roditi oštećen plod, sa genetičkom greškom. Mi želimo da i bračni drug (ili biološki otac, ako nije bračni drug) zna šta će biti plod te trudnoće, da bude upoznat i da se složi sa svim, i pozitivnim i negativnim stranama, ako majka reši da trudnoću iznese do kraja. Eto, to je bila naša ideja i zbog toga smo tražili vašu podršku ovde u plenumu.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vala. Na član 26. amandman je podneo Odbor za zdravlje i porodicu. </w:t>
      </w:r>
    </w:p>
    <w:p>
      <w:pPr>
        <w:pStyle w:val="Normal"/>
        <w:tabs>
          <w:tab w:val="clear" w:pos="709"/>
          <w:tab w:val="left" w:pos="1418" w:leader="none"/>
        </w:tabs>
        <w:spacing w:lineRule="auto" w:line="240"/>
        <w:rPr/>
      </w:pPr>
      <w:r>
        <w:rPr>
          <w:rFonts w:cs="Times New Roman" w:ascii="Times New Roman" w:hAnsi="Times New Roman"/>
          <w:sz w:val="26"/>
          <w:szCs w:val="26"/>
        </w:rPr>
        <w:tab/>
        <w:t>Predlagač je prihvatio amandman na sednici Odbora za zdravlje i porodicu, a Odbor za ustavna pitanja i zakonodavstvo smatra da je amandman u skladu sa Ustavom i pravnim sistemom RS, pa 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28.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a Odbor za ustavna pitanja i zakonodavstvo smatra da je amandman u skladu sa Ustavom i pravnim sistemom RS, pa 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Doktor Blagoje Bradić. Želite reč?</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Blagoje Bradić: Izvinite, greška.)</w:t>
      </w:r>
    </w:p>
    <w:p>
      <w:pPr>
        <w:pStyle w:val="Normal"/>
        <w:tabs>
          <w:tab w:val="clear" w:pos="709"/>
          <w:tab w:val="left" w:pos="1418" w:leader="none"/>
        </w:tabs>
        <w:spacing w:lineRule="auto" w:line="240"/>
        <w:rPr/>
      </w:pPr>
      <w:r>
        <w:rPr>
          <w:rFonts w:cs="Times New Roman" w:ascii="Times New Roman" w:hAnsi="Times New Roman"/>
          <w:sz w:val="26"/>
          <w:szCs w:val="26"/>
        </w:rPr>
        <w:tab/>
        <w:t>Na član 29.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a Odbor za ustavna pitanja i zakonodavstvo smatra da je amandman u skladu sa Ustavom i pravnim sistemom RS, pa 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29.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Doktor Dušan Milisavljević.</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DUŠAN MILISAVLjEVIĆ: Samo jedan komentar. Ovaj amandman nije prihvaćen zato što nismo želeli da ograničavamo, ne treba ograničavati samo na bolesti iz registra. Doduše, trenutno ne postoji registar retkih bolesti. Zato ovaj amandman nije prihvaćen. Nije dobro, čak i kad imate nacionalni registar retkih bolesti, neke bolesti se otkrivaju i u godinama koje dolaze, razvijanjem tehnologija i medicine, tako da je samo to razlog. Inače, ovaj amandman nije loš, ali je nepotrebno da ograničavamo na neke bolesti i da se pozivamo na nacionalni registar s obzirom na to da nacionalni registar ne postoji. Tako da taj amandman ne bi bio u skladu zato što zakonski mi još uvek nemamo nacionalni registar za retke bolesti. </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Na član 30.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a Odbor za ustavna pitanja i zakonodavstvo smatra da je amandman u skladu sa Ustavom i pravnim sistemom RS, pa 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31.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a Odbor za ustavna pitanja i zakonodavstvo smatra da je amandman u skladu sa Ustavom i pravnim sistemom RS, pa 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naziv Glave </w:t>
      </w:r>
      <w:r>
        <w:rPr>
          <w:rFonts w:cs="Times New Roman" w:ascii="Times New Roman" w:hAnsi="Times New Roman"/>
          <w:sz w:val="26"/>
          <w:szCs w:val="26"/>
          <w:lang w:val="sr-Latn-CS"/>
        </w:rPr>
        <w:t>VIII</w:t>
      </w:r>
      <w:r>
        <w:rPr>
          <w:rFonts w:cs="Times New Roman" w:ascii="Times New Roman" w:hAnsi="Times New Roman"/>
          <w:sz w:val="26"/>
          <w:szCs w:val="26"/>
        </w:rPr>
        <w:t xml:space="preserve">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a Odbor za ustavna pitanja i zakonodavstvo smatra da je amandman u skladu sa Ustavom i pravnim sistemom RS, pa konstatujem da je ovaj amandman postao sastavni deo Predloga zakon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32.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Reč ima dr Blagoje Brad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LAGOJE BRADIĆ: Uvažena predsedavajuća, gospodine ministre, koleginice i kolege narodni poslanici, član 32. govori o odgovornosti za štetu koju usled dijagnoze pretrpi pacijent. </w:t>
      </w:r>
    </w:p>
    <w:p>
      <w:pPr>
        <w:pStyle w:val="Normal"/>
        <w:tabs>
          <w:tab w:val="clear" w:pos="709"/>
          <w:tab w:val="left" w:pos="1418" w:leader="none"/>
        </w:tabs>
        <w:spacing w:lineRule="auto" w:line="240"/>
        <w:rPr/>
      </w:pPr>
      <w:r>
        <w:rPr>
          <w:rFonts w:cs="Times New Roman" w:ascii="Times New Roman" w:hAnsi="Times New Roman"/>
          <w:sz w:val="26"/>
          <w:szCs w:val="26"/>
        </w:rPr>
        <w:tab/>
        <w:t>Njegov prvi stav kaže da „lekar, odnosno drugi zdravstveni radnik odgovara za štetu ako u preduzimanju dijagnostičkih mera postupa protivno važećim pravilima medicinske struke ili protivno pravilima zakonom propisane dužne pažnje, usled čega njegovom krivicom dođe do štete po telo, zdravlje ili život pacijenta“. I, drugi stav, koji kaže: „Osnov odgovornosti lekara nalazi se u zanemarivanju medicinskog standarda, jer nije u svemu postupao stručno i pažljivo, a ne u dijagnozi kao sudu vrednosti i rezultatu takvog postupanja koja može biti usled toga netačna, nepotpuna, propuštena ili zadocnela, što se ceni u svakom konkretnom slučaj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i smo predložili da se stav 2. menja i da glasi: „Odgovornost za štetu iz stava 1. ovog člana utvrđuje se prema opštim pravilima odgovornosti za štetu.“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 stav 3. se menja i glasi: „Za štetu iz stava 1. ovog člana odgovara po pravilima objektivne odgovornosti zdravstvena ustanova u kojoj je lekar, odnosno drugi zdravstveni radnik postupao.“ </w:t>
      </w:r>
    </w:p>
    <w:p>
      <w:pPr>
        <w:pStyle w:val="Normal"/>
        <w:tabs>
          <w:tab w:val="clear" w:pos="709"/>
          <w:tab w:val="left" w:pos="1418" w:leader="none"/>
        </w:tabs>
        <w:spacing w:lineRule="auto" w:line="240"/>
        <w:rPr/>
      </w:pPr>
      <w:r>
        <w:rPr>
          <w:rFonts w:cs="Times New Roman" w:ascii="Times New Roman" w:hAnsi="Times New Roman"/>
          <w:sz w:val="26"/>
          <w:szCs w:val="26"/>
        </w:rPr>
        <w:tab/>
        <w:t>Dali smo obrazloženje da rešenje u Predlogu zakona nije dobro formulisano kada je u pitanju građanskopravna odgovornost lekara za štetu, te je amandmanom ovo ispravljeno. Veći je propust, po našem mišljenju, predlagača to što nije predviđena odgovornost zdravstvene ustanove za štetu – objektivna odgovornost, te smo to amandmanom i predložili. Ja vam se zahvaljujem.</w:t>
      </w:r>
    </w:p>
    <w:p>
      <w:pPr>
        <w:pStyle w:val="Normal"/>
        <w:tabs>
          <w:tab w:val="clear" w:pos="709"/>
          <w:tab w:val="left" w:pos="1418" w:leader="none"/>
        </w:tabs>
        <w:spacing w:lineRule="auto" w:line="240"/>
        <w:rPr/>
      </w:pPr>
      <w:r>
        <w:rPr>
          <w:rFonts w:cs="Times New Roman" w:ascii="Times New Roman" w:hAnsi="Times New Roman"/>
          <w:sz w:val="26"/>
          <w:szCs w:val="26"/>
        </w:rPr>
        <w:tab/>
        <w:t>PREDSEDNIK: Marijan Rističević.</w:t>
      </w:r>
    </w:p>
    <w:p>
      <w:pPr>
        <w:pStyle w:val="Normal"/>
        <w:tabs>
          <w:tab w:val="clear" w:pos="709"/>
          <w:tab w:val="left" w:pos="1418" w:leader="none"/>
        </w:tabs>
        <w:spacing w:lineRule="auto" w:line="240"/>
        <w:rPr/>
      </w:pPr>
      <w:r>
        <w:rPr>
          <w:rFonts w:cs="Times New Roman" w:ascii="Times New Roman" w:hAnsi="Times New Roman"/>
          <w:sz w:val="26"/>
          <w:szCs w:val="26"/>
        </w:rPr>
        <w:tab/>
        <w:t>MARIJAN RISTIČEVIĆ: Dame i gospodo narodni poslanici, meni je pomalo razuman predlog gospodina Bradića. Ja bih bio voljan da glasam za njega, posebno zbog toga što predlagač amandmana vodi računa o šteti koju pacijent može da pretrpi po zdravlje, telo itd. Ako sam ja razumeo dobro gospodina Bradić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S tim u vezi, imam iskustvo iz Vojvodine, gde hiljadu ljudi u Sremskoj Kamenici čeka na zračenje zato što postoji samo jedna mašina, jedan LINAK; dakle, šteta po zdravlje i život tih pacijenata je nemerljiva. Utučene su silne pare u Institut za onkologiju; umesto deset miliona, dogradnja je koštala dvadeset miliona. Pri tome, postoji samo jedan aparat kojima se zrače pacijenti. Red za čekanje je tri meseca, a čeka oko hiljadu pacijenata. Nesumnjivo je da će u ta tri meseca, ako se gospodin Bradić složi, doći do smrtnog ishoda i štete po telo i zdravlje ljudi na Institutu za onkologiju u Sremskoj Kamenic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iz tog razloga je meni razuman ovaj amandman, ali ću se dvoumiti do poslednjeg trenutka da li da za njega glasam. </w:t>
      </w:r>
    </w:p>
    <w:p>
      <w:pPr>
        <w:pStyle w:val="Normal"/>
        <w:tabs>
          <w:tab w:val="clear" w:pos="709"/>
          <w:tab w:val="left" w:pos="1418" w:leader="none"/>
        </w:tabs>
        <w:spacing w:lineRule="auto" w:line="240"/>
        <w:rPr/>
      </w:pPr>
      <w:r>
        <w:rPr>
          <w:rFonts w:cs="Times New Roman" w:ascii="Times New Roman" w:hAnsi="Times New Roman"/>
          <w:sz w:val="26"/>
          <w:szCs w:val="26"/>
        </w:rPr>
        <w:tab/>
        <w:t>A gospodina Bradića molim da mi kaže da li to što se dešava u Institutu za onkologiju, bez obzira na to što karcinom više nije retka bolest, direktno ima uticaj po zdravlje i živote ljudi, i ko će za to odgovarati ukoliko znamo da je tamo direktor kum potpredsednika stranke bivšeg režima?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dr Janko Veselinov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JANKO VESELINOVIĆ: Poštovana predsedavajuća, pomalo izlazimo iz tematike ovog zakona. Međutim, tema jeste zaista važna, i ne zameram što je ona otvorena, a tiče se činjenice da imamo nedostupnost (tu je i ministar zdravlja) svih građana Srbije mogućnosti da budu lečeni kada im je to najpotrebnije. Imamo problem. </w:t>
      </w:r>
    </w:p>
    <w:p>
      <w:pPr>
        <w:pStyle w:val="Normal"/>
        <w:tabs>
          <w:tab w:val="clear" w:pos="709"/>
          <w:tab w:val="left" w:pos="1418" w:leader="none"/>
        </w:tabs>
        <w:spacing w:lineRule="auto" w:line="240"/>
        <w:rPr/>
      </w:pPr>
      <w:r>
        <w:rPr>
          <w:rFonts w:cs="Times New Roman" w:ascii="Times New Roman" w:hAnsi="Times New Roman"/>
          <w:sz w:val="26"/>
          <w:szCs w:val="26"/>
        </w:rPr>
        <w:tab/>
        <w:t>Uvaženi ministre, vi ste ovde u funkciji predlagača amandmana, ali ja bih vas molio da prokomentarišete, ovo je veoma važna tema. Dotakli smo je se.</w:t>
      </w:r>
    </w:p>
    <w:p>
      <w:pPr>
        <w:pStyle w:val="Normal"/>
        <w:tabs>
          <w:tab w:val="clear" w:pos="709"/>
          <w:tab w:val="left" w:pos="1418" w:leader="none"/>
        </w:tabs>
        <w:spacing w:lineRule="auto" w:line="240"/>
        <w:rPr/>
      </w:pPr>
      <w:r>
        <w:rPr>
          <w:rFonts w:cs="Times New Roman" w:ascii="Times New Roman" w:hAnsi="Times New Roman"/>
          <w:sz w:val="26"/>
          <w:szCs w:val="26"/>
        </w:rPr>
        <w:tab/>
        <w:t>PREDSEDNIK: Morala sam da prokomentarišem jedan amandman o kojem imam potpuno drugačije mišljenje od vas, ali ne mogu da se javim. Izvinjavam se još jednom.</w:t>
      </w:r>
    </w:p>
    <w:p>
      <w:pPr>
        <w:pStyle w:val="Normal"/>
        <w:tabs>
          <w:tab w:val="clear" w:pos="709"/>
          <w:tab w:val="left" w:pos="1418" w:leader="none"/>
        </w:tabs>
        <w:spacing w:lineRule="auto" w:line="240"/>
        <w:rPr/>
      </w:pPr>
      <w:r>
        <w:rPr>
          <w:rFonts w:cs="Times New Roman" w:ascii="Times New Roman" w:hAnsi="Times New Roman"/>
          <w:sz w:val="26"/>
          <w:szCs w:val="26"/>
        </w:rPr>
        <w:tab/>
        <w:t>JANKO VESELINOVIĆ: Hvala. Dakle, imamo slučajeve... Među onima koji su meni poznati je dečija bolnica, odnosno Institut za decu i omladinu u Novom Sadu, koji već godinu i po dana ne može da nabavi novi aparat, ne može da na bezbedan način vrši dijagnostiku dece, zato što postupak javnih nabavki traje toliko dugo. Cela Vojvodina je usmerena na taj institut. Deca su na ispitivanjima na aparatima koji su štetni po njihovo zdravlje, a i osoblje koje radi za tim aparatima, da tako kažem, takođe ima ugroženo zdravlje zbog toga.</w:t>
      </w:r>
    </w:p>
    <w:p>
      <w:pPr>
        <w:pStyle w:val="Normal"/>
        <w:tabs>
          <w:tab w:val="clear" w:pos="709"/>
          <w:tab w:val="left" w:pos="1418" w:leader="none"/>
        </w:tabs>
        <w:spacing w:lineRule="auto" w:line="240"/>
        <w:rPr/>
      </w:pPr>
      <w:r>
        <w:rPr>
          <w:rFonts w:cs="Times New Roman" w:ascii="Times New Roman" w:hAnsi="Times New Roman"/>
          <w:sz w:val="26"/>
          <w:szCs w:val="26"/>
        </w:rPr>
        <w:tab/>
        <w:t>S druge strane, pomenuti Institut u Kamenici takođe već godinu i po dana ne može da nabavi određene aparate…</w:t>
      </w:r>
    </w:p>
    <w:p>
      <w:pPr>
        <w:pStyle w:val="Normal"/>
        <w:tabs>
          <w:tab w:val="clear" w:pos="709"/>
          <w:tab w:val="left" w:pos="1418" w:leader="none"/>
        </w:tabs>
        <w:spacing w:lineRule="auto" w:line="240"/>
        <w:rPr/>
      </w:pPr>
      <w:r>
        <w:rPr>
          <w:rFonts w:cs="Times New Roman" w:ascii="Times New Roman" w:hAnsi="Times New Roman"/>
          <w:sz w:val="26"/>
          <w:szCs w:val="26"/>
        </w:rPr>
        <w:tab/>
        <w:t>PREDSEDNIK: Samo da zamolim Marka Đurišića da se odjavi iz sistema da biste vi mogli da nastavite da govorite. Pošto ste potrošili vreme, pošto je korektna rasprava, nema razloga. Izvolite.</w:t>
      </w:r>
    </w:p>
    <w:p>
      <w:pPr>
        <w:pStyle w:val="Normal"/>
        <w:tabs>
          <w:tab w:val="clear" w:pos="709"/>
          <w:tab w:val="left" w:pos="1418" w:leader="none"/>
        </w:tabs>
        <w:spacing w:lineRule="auto" w:line="240"/>
        <w:rPr/>
      </w:pPr>
      <w:r>
        <w:rPr>
          <w:rFonts w:cs="Times New Roman" w:ascii="Times New Roman" w:hAnsi="Times New Roman"/>
          <w:sz w:val="26"/>
          <w:szCs w:val="26"/>
        </w:rPr>
        <w:tab/>
        <w:t>(Marko Đurišić: Nisam uopšte pritisnuo. U redu, shvatio sam, izvinit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ANKO VESELINOVIĆ: Poštovani ministre, zbog postupka javnih nabavki... A mi smo o tom postupku, kada je donošen Zakon o javnim nabavkama, nekoliko dana govorili, isticali, ubeđivali nadležnog ministra da će to stvoriti veliki zastoj i naročito isticali zdravstvene ustanove. Dakle, imate postupke javnih nabavki za veoma važne aparate za zdravlje dece, omladine, građana Srbije, koji traju po godinu-dve zato što postupak javnih nabavki ne funkcioniše.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olim vas, ministre, da li postoji neka mogućnost (ovo sada mora da se reši urgentno) da se ti postupci u komisiji za javne nabavke odblokiraju? Komisija za javne nabavke postupa sa nabavkama rendgen aparata i drugih aparata za zdravstvo kao sa nabavkom cementa, kreča ili za obavljanje nekih drugih poslova. To nije u redu. Taj zakon inače ne valja, ali zdravstvo Srbije je ugroženo zbog činjenice da Zakon o javnim nabavkama ne funkcioniš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tvorili smo sada ovde pitanje Instituta u Kamenici. Kažem vam, isto je stanje u Institutu za zaštitu dece i omladine Vojvodine u Novom Sadu. Isto je u nekim drugim zdravstvenim ustanovama za koje vi znate. Da li vi nešto možete da učinite, da li na Vladi možete da donesete neki zaključak, preporuku komisiji da po tim postupcima postupa urgentno? </w:t>
      </w:r>
    </w:p>
    <w:p>
      <w:pPr>
        <w:pStyle w:val="Normal"/>
        <w:tabs>
          <w:tab w:val="clear" w:pos="709"/>
          <w:tab w:val="left" w:pos="1418" w:leader="none"/>
        </w:tabs>
        <w:spacing w:lineRule="auto" w:line="240"/>
        <w:rPr/>
      </w:pPr>
      <w:r>
        <w:rPr>
          <w:rFonts w:cs="Times New Roman" w:ascii="Times New Roman" w:hAnsi="Times New Roman"/>
          <w:sz w:val="26"/>
          <w:szCs w:val="26"/>
        </w:rPr>
        <w:tab/>
        <w:t>Naravno da se tu pojavljuju i profesionalni ponuđači kojima je jedini, isključivi cilj da zakoče postupak javnih nabavki kako bi eventualno dobili u tim postupcima, u nekim sledećim koracima, posao.</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PREDSEDNIK: Ministar može da vam odgovori samo ako se mi dogovorimo i dozvolimo mu da dobije reč, jer on nije podnosilac amandmana, nije podnosilac zakona. Vi ste mu postavili pitanje. Sada, ako poslanici odobravaju, daćemo mu reč. Da li može? Ali da ne traži niko povredu Poslovnika. Njemu su postavljena pitanja, a on ne može sad da odgovori, fizički je prisutan. Sad, kako hoćete? Da.  </w:t>
      </w:r>
    </w:p>
    <w:p>
      <w:pPr>
        <w:pStyle w:val="Normal"/>
        <w:tabs>
          <w:tab w:val="clear" w:pos="709"/>
          <w:tab w:val="left" w:pos="1418" w:leader="none"/>
        </w:tabs>
        <w:spacing w:lineRule="auto" w:line="240"/>
        <w:rPr/>
      </w:pPr>
      <w:r>
        <w:rPr>
          <w:rFonts w:cs="Times New Roman" w:ascii="Times New Roman" w:hAnsi="Times New Roman"/>
          <w:sz w:val="26"/>
          <w:szCs w:val="26"/>
        </w:rPr>
        <w:tab/>
        <w:t>Izvolite, ministre, dve minute.</w:t>
      </w:r>
    </w:p>
    <w:p>
      <w:pPr>
        <w:pStyle w:val="Normal"/>
        <w:tabs>
          <w:tab w:val="clear" w:pos="709"/>
          <w:tab w:val="left" w:pos="1418" w:leader="none"/>
        </w:tabs>
        <w:spacing w:lineRule="auto" w:line="240"/>
        <w:rPr/>
      </w:pPr>
      <w:r>
        <w:rPr>
          <w:rFonts w:cs="Times New Roman" w:ascii="Times New Roman" w:hAnsi="Times New Roman"/>
          <w:sz w:val="26"/>
          <w:szCs w:val="26"/>
        </w:rPr>
        <w:tab/>
        <w:t>ZLATIBOR LONČAR:  Poštovana predsednice, uvaženi poslanici, radi se o izuzetno ozbiljnom problemu, koji smo već krenuli da rešavamo jer je krajnje neshvatljivo i za naše građane i za decu i za pacijente da je obezbeđen novac, da je država obezbedila novac, ali da mi sada zbog neke birokratije ne možemo da sprovedemo tu nabavku, odnosno ne možemo da kupimo to što je neophodno da se ljudi dijagnostikuju i da se leče. Vi ste naveli neke od primera koji traju godinu, godinu i po dana. Razmislite samo, odnosno zamislite koliko je dece, koliko je ljudi moglo već da bude dijagnostikovano, koliko izlečeno i koliko bi bile manje liste čekanja, koje su svima nama problem.</w:t>
      </w:r>
    </w:p>
    <w:p>
      <w:pPr>
        <w:pStyle w:val="Normal"/>
        <w:tabs>
          <w:tab w:val="clear" w:pos="709"/>
          <w:tab w:val="left" w:pos="1418" w:leader="none"/>
        </w:tabs>
        <w:spacing w:lineRule="auto" w:line="240"/>
        <w:rPr/>
      </w:pPr>
      <w:r>
        <w:rPr>
          <w:rFonts w:cs="Times New Roman" w:ascii="Times New Roman" w:hAnsi="Times New Roman"/>
          <w:sz w:val="26"/>
          <w:szCs w:val="26"/>
        </w:rPr>
        <w:tab/>
        <w:t>Još jedna stvar nema logike: nema logike da na te tendere mogu da se žale oni ljudi koji nikakve veze nemaju sa predmetom koji se nalazi u tom tenderu. Znači, oni mogu da se bave sasvim nekim desetim stvarima, mogu da se bave klima-uređajima ili nečim drugim sličnim, nebitno čime se bave, ali mogu da ulože žalbu. Automatski, kada oni ulože žalbu, taj proces se odugovlači.</w:t>
      </w:r>
    </w:p>
    <w:p>
      <w:pPr>
        <w:pStyle w:val="Normal"/>
        <w:tabs>
          <w:tab w:val="clear" w:pos="709"/>
          <w:tab w:val="left" w:pos="1418" w:leader="none"/>
        </w:tabs>
        <w:spacing w:lineRule="auto" w:line="240"/>
        <w:rPr/>
      </w:pPr>
      <w:r>
        <w:rPr>
          <w:rFonts w:cs="Times New Roman" w:ascii="Times New Roman" w:hAnsi="Times New Roman"/>
          <w:sz w:val="26"/>
          <w:szCs w:val="26"/>
        </w:rPr>
        <w:tab/>
        <w:t>Sada smo mi u jednom ozbiljnom problemu, znači, svi mi koji gledamo ovo i koji znamo, shvatamo da ova stvar nije kao sve druge, nabavka cveća, nabavka peska, nabavka bilo čega drugog što nije od izuzetne važnosti i vremenski i bilo kako za taj momenat, za naše građane, a posebno za bolesn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nik: Vreme, ministre, dve minute samo.)</w:t>
      </w:r>
    </w:p>
    <w:p>
      <w:pPr>
        <w:pStyle w:val="Normal"/>
        <w:tabs>
          <w:tab w:val="clear" w:pos="709"/>
          <w:tab w:val="left" w:pos="1418" w:leader="none"/>
        </w:tabs>
        <w:spacing w:lineRule="auto" w:line="240"/>
        <w:rPr/>
      </w:pPr>
      <w:r>
        <w:rPr>
          <w:rFonts w:cs="Times New Roman" w:ascii="Times New Roman" w:hAnsi="Times New Roman"/>
          <w:sz w:val="26"/>
          <w:szCs w:val="26"/>
        </w:rPr>
        <w:tab/>
        <w:t>Kada bismo mi sada bilo šta uradili, dok ne promenimo taj deo zakona, kada bismo se umešali tamo i rekli – ne, prekidamo, ovi su dobili, ovi se ne žale više, mi bismo imali polovinu svih nas koji se žale što smo se umešali. Moramo da promenimo zakon.</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Isteklo je vreme, hvala. Reč ima Marijan Rističević.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ARIJAN RISTIČEVIĆ: Zahvaljujem. Dame i gospodo narodni poslanici, bez obzira na to što karcinom nije retka bolest, radi pune istine, kao član Fonda za zdravstvo, kao zemljoradnik na mestu koje je zakonom predviđeno za zemljoradnika (imenovan sam nedavno, nisam lekar, jer je i zabranjeno da tamo budu lekari, predstavljamo osiguranike), prateći kako se troši novac osiguranika, ja sam dužan i u obavezi da kažem da je tender u Sremskoj Kamenici nedavno, gospodine ministre, pao zato što se drugi ponuđač žalio, jer je njegova ponuda za, po njima, bolji aparat, takozvani LINAK, za dve mašine je bila između šest i sedam miliona evra, a oni koji tamo odlučuju su prihvatili lošiju ponudu od deset miliona evra; tako je na žalbu ovih koji su, po njima, imali bolju mašinu za zračenje, bolji LINAK, taj tender pao.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hvaljujući tome, oni koji su ga sprovodili su doveli u opasnost zdravlje oko hiljadu ljudi. O tome sam ja govorio gospodinu Bradiću. Znači, tender je oboren zato što se drugi ponuđač, koji je bio jeftiniji za tri miliona evra, žalio zbog nepravilnosti prilikom sprovođenja tog tender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hvaljujući tome što sam izabran da pazim na novac osiguranika zemljoradnika na mestu u Fondu predviđenom za zemljoradnike (a optužen sam u jednom časopisu da nisam lekar, što je zabranjeno da se bude u Upravnom odboru, da li je tako, gospodine Bradiću?), zahvaljujući pažnji ljudi koji su me predložili ispred udruženja zemljoradnika, nekoliko, ja sam uspeo da doznam sledeće: da se novac namenjen za lečenje i nabavku tih aparata nije na tenderu racionalno potrošio, zato što je prihvaćena ponuda od tri miliona evra više nego što je to trebalo da košta. I, drugi ponuđač, „Elektrik“, žalio se i oborio taj tender. </w:t>
      </w:r>
    </w:p>
    <w:p>
      <w:pPr>
        <w:pStyle w:val="Normal"/>
        <w:tabs>
          <w:tab w:val="clear" w:pos="709"/>
          <w:tab w:val="left" w:pos="1418" w:leader="none"/>
        </w:tabs>
        <w:spacing w:lineRule="auto" w:line="240"/>
        <w:rPr/>
      </w:pPr>
      <w:r>
        <w:rPr>
          <w:rFonts w:cs="Times New Roman" w:ascii="Times New Roman" w:hAnsi="Times New Roman"/>
          <w:sz w:val="26"/>
          <w:szCs w:val="26"/>
        </w:rPr>
        <w:tab/>
        <w:t>S tim u vezi, u bitnoj meri je ugroženo zdravlje ljudi, koji će na zračenje čekati tri meseca. Takvih osoba ima skoro hiljadu, i ja sada sve nas pitam, posebno lekare, koliko njih će umreti zato što blagovremeno nisu mogli da izvrše zračenje? Hvala.</w:t>
      </w:r>
    </w:p>
    <w:p>
      <w:pPr>
        <w:pStyle w:val="Normal"/>
        <w:tabs>
          <w:tab w:val="clear" w:pos="709"/>
          <w:tab w:val="left" w:pos="1418" w:leader="none"/>
        </w:tabs>
        <w:spacing w:lineRule="auto" w:line="240"/>
        <w:rPr/>
      </w:pPr>
      <w:r>
        <w:rPr>
          <w:rFonts w:cs="Times New Roman" w:ascii="Times New Roman" w:hAnsi="Times New Roman"/>
          <w:sz w:val="26"/>
          <w:szCs w:val="26"/>
        </w:rPr>
        <w:tab/>
        <w:t>PREDSEDNIK: Reč ima dr Dušan Milisavljević. Izvolite.</w:t>
      </w:r>
    </w:p>
    <w:p>
      <w:pPr>
        <w:pStyle w:val="Normal"/>
        <w:tabs>
          <w:tab w:val="clear" w:pos="709"/>
          <w:tab w:val="left" w:pos="1418" w:leader="none"/>
        </w:tabs>
        <w:spacing w:lineRule="auto" w:line="240"/>
        <w:rPr/>
      </w:pPr>
      <w:r>
        <w:rPr>
          <w:rFonts w:cs="Times New Roman" w:ascii="Times New Roman" w:hAnsi="Times New Roman"/>
          <w:sz w:val="26"/>
          <w:szCs w:val="26"/>
        </w:rPr>
        <w:tab/>
        <w:t>DUŠAN MILISAVLjEVIĆ: Poštovana predsednice, poštovani ministre, koleginice i kolege narodni poslanici, u prethodnih petnaestak minuta smo otišli i skrenuli sa teme „Zojinog zakona“. Neke stvari smo čuli i ja kao profesor moram da na svakom mestu edukujem, u smislu medicinskog tretmana ili bilo kakvog medicinskog izraza. Kada neko kaže da karcinom nije retka bolest, ja ću morati, kolega Rističeviću, da vam kažem da karcinom može biti retka bolest, pogotovo ukoliko dođe kod malog deteta. Postoje brojni karcinomi koji su retki, tako da…</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dsednik: Da li ste tražili replik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Ne, nego se vraćam na član 32. predloga ovog zakona. Želim da vam kažem da je ponuđena odredba ovog člana bolja nego što je predloženi amandman od grupe poslanika SDS-a, jer je više i bolje izbalansirana za nadoknadu štete i zadovoljava interese oštećenog, i deteta i roditelja, i ne duplira mogućnost nadoknade štet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Imajući u vidu ovo obrazloženje, kao podnosilac zakona nisam mogao da prihvatim, iako sam imao dobru volju i želju, iako je Odbor za zdravlje i porodicu imao dobru volju i želju da sve dobre primere i primedbe prihvati, tako da je ovo obrazloženje za neprihvatanje amandmana na član 32. </w:t>
      </w:r>
    </w:p>
    <w:p>
      <w:pPr>
        <w:pStyle w:val="Normal"/>
        <w:tabs>
          <w:tab w:val="clear" w:pos="709"/>
          <w:tab w:val="left" w:pos="1418" w:leader="none"/>
        </w:tabs>
        <w:spacing w:lineRule="auto" w:line="240"/>
        <w:rPr/>
      </w:pPr>
      <w:r>
        <w:rPr>
          <w:rFonts w:cs="Times New Roman" w:ascii="Times New Roman" w:hAnsi="Times New Roman"/>
          <w:sz w:val="26"/>
          <w:szCs w:val="26"/>
        </w:rPr>
        <w:tab/>
        <w:t>PREDSEDNIK: Hvala. Na član 33.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Da.) Reč ima narodni poslanik Marko Đurišić. Izvolit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MARKO ĐURIŠIĆ: Hvala, poštovana predsednice. Gospodine ministre, kolege poslanici, mi smo dali dva amandmana koja su vezana za članove 33. i 34. Praktično, našim predlogom smo probali da ih spojimo i da uvedemo jednu novinu, a to je da pored lekara može da odgovara i zdravstvena ustanova. To nije prihvaćeno. </w:t>
      </w:r>
    </w:p>
    <w:p>
      <w:pPr>
        <w:pStyle w:val="Normal"/>
        <w:tabs>
          <w:tab w:val="clear" w:pos="709"/>
          <w:tab w:val="left" w:pos="1418" w:leader="none"/>
        </w:tabs>
        <w:spacing w:lineRule="auto" w:line="240"/>
        <w:rPr/>
      </w:pPr>
      <w:r>
        <w:rPr>
          <w:rFonts w:cs="Times New Roman" w:ascii="Times New Roman" w:hAnsi="Times New Roman"/>
          <w:sz w:val="26"/>
          <w:szCs w:val="26"/>
        </w:rPr>
        <w:tab/>
        <w:t>Kao što nije prihvaćena naša ideja da se kroz ova dva amandmana, odnosno novi član 33. i praktično brisanje člana 34. izjednači pravo da i roditelji i dete mogu da traže naknadu materijalne i nematerijalne štete. Napravljena je neka razlika koju nismo najbolje razumeli, zašto za dete, jer dete može da traži samo nadoknadu materijalne štete, a roditelji samo nematerijalne štete. Nismo sigurni da je dobro rešenje ukoliko se ne prihvati naš amandman i ostane rešenje iz Predloga zakona.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Hvala. Reč ima dr Dušan Milisavljević. Izvolite. </w:t>
      </w:r>
    </w:p>
    <w:p>
      <w:pPr>
        <w:pStyle w:val="Normal"/>
        <w:tabs>
          <w:tab w:val="clear" w:pos="709"/>
          <w:tab w:val="left" w:pos="1418" w:leader="none"/>
        </w:tabs>
        <w:spacing w:lineRule="auto" w:line="240"/>
        <w:rPr/>
      </w:pPr>
      <w:r>
        <w:rPr>
          <w:rFonts w:cs="Times New Roman" w:ascii="Times New Roman" w:hAnsi="Times New Roman"/>
          <w:sz w:val="26"/>
          <w:szCs w:val="26"/>
        </w:rPr>
        <w:tab/>
        <w:t>DUŠAN MILISAVLjEVIĆ: Član 33. smo razmatrali na Odboru za zdravlje i porodicu i kao predlagač i član Odbora za zdravlje i porodicu mogu da kažem da smo neke vaše predloge uključili u sam tekst amandmana na član 33. stav 1. koji je Odbor za zdravlje i porodicu usaglasio.</w:t>
      </w:r>
    </w:p>
    <w:p>
      <w:pPr>
        <w:pStyle w:val="Normal"/>
        <w:tabs>
          <w:tab w:val="clear" w:pos="709"/>
          <w:tab w:val="left" w:pos="1418" w:leader="none"/>
        </w:tabs>
        <w:spacing w:lineRule="auto" w:line="240"/>
        <w:rPr/>
      </w:pPr>
      <w:r>
        <w:rPr>
          <w:rFonts w:cs="Times New Roman" w:ascii="Times New Roman" w:hAnsi="Times New Roman"/>
          <w:sz w:val="26"/>
          <w:szCs w:val="26"/>
        </w:rPr>
        <w:tab/>
        <w:t>On predviđa da ako je dete rođeno sa genetički uslovljenom bolešću ili anomalijom, što ga čini osobom sa invaliditetom ili ga ozbiljno ili trajno onesposobljava ili mu daje lošu životnu prognozu, a da takvo stanje kod njega nije bilo prethodno medicinski prepoznato, niti dijagnostikovano u toku embrionalnog ili fetalnog razvoja, lekar koji je postupio protivno važećem standardu medicinske struke ili nije poštovao medicinski protokol i postupio protivno pravnom standardu dužne pažnje u obavljanju profesionalne delatnosti, odgovara detetu za time nastalu štet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Ovim amandmanom se vrši terminološko preciziranje predloženog rešenja člana zakona. I vaše ponuđeno rešenje za ovaj član zakona je dobro, ali smo našli jedan kompromis u vezi s jednim zajedničkim amandmanom na ovaj član zakona. Hvala vam. </w:t>
      </w:r>
    </w:p>
    <w:p>
      <w:pPr>
        <w:pStyle w:val="Normal"/>
        <w:tabs>
          <w:tab w:val="clear" w:pos="709"/>
          <w:tab w:val="left" w:pos="1418" w:leader="none"/>
        </w:tabs>
        <w:spacing w:lineRule="auto" w:line="240"/>
        <w:rPr/>
      </w:pPr>
      <w:r>
        <w:rPr>
          <w:rFonts w:cs="Times New Roman" w:ascii="Times New Roman" w:hAnsi="Times New Roman"/>
          <w:sz w:val="26"/>
          <w:szCs w:val="26"/>
        </w:rPr>
        <w:tab/>
        <w:t>PREDSEDAVAJUĆI (Igor Bečić): Zahvaljujem, dr Milisavljeviću.</w:t>
      </w:r>
    </w:p>
    <w:p>
      <w:pPr>
        <w:pStyle w:val="Normal"/>
        <w:tabs>
          <w:tab w:val="clear" w:pos="709"/>
          <w:tab w:val="left" w:pos="1418" w:leader="none"/>
        </w:tabs>
        <w:spacing w:lineRule="auto" w:line="240"/>
        <w:rPr/>
      </w:pPr>
      <w:r>
        <w:rPr>
          <w:rFonts w:cs="Times New Roman" w:ascii="Times New Roman" w:hAnsi="Times New Roman"/>
          <w:sz w:val="26"/>
          <w:szCs w:val="26"/>
        </w:rPr>
        <w:tab/>
        <w:t>Na član 33. amandman je podneo Odbor za zdravlje i porodicu.</w:t>
      </w:r>
    </w:p>
    <w:p>
      <w:pPr>
        <w:pStyle w:val="Normal"/>
        <w:tabs>
          <w:tab w:val="clear" w:pos="709"/>
          <w:tab w:val="left" w:pos="1418" w:leader="none"/>
        </w:tabs>
        <w:spacing w:lineRule="auto" w:line="240"/>
        <w:rPr/>
      </w:pPr>
      <w:r>
        <w:rPr>
          <w:rFonts w:cs="Times New Roman" w:ascii="Times New Roman" w:hAnsi="Times New Roman"/>
          <w:sz w:val="26"/>
          <w:szCs w:val="26"/>
        </w:rPr>
        <w:tab/>
        <w:t>Predlagač je prihvatio ovaj amandman na sednici Odbora za zdravlje i porodicu.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33.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34.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34.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35.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Da.) Reč ima narodni poslanik Blagoje Bradić.</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BLAGOJE BRADIĆ: Zahvaljujem, gospodine predsedavajući. Uvaženi ministre, koleginice i kolege narodni poslanici, član 35. govori sledeće: „Odgovornost lekara odnosno drugog zdravstvenog radnika za štetu isključuje se kada postoji tehnička greška u samom nalazu izdatom od laboratorije, kada postoji slučaj u smislu građanskog prava, i kada su jedan ili oba roditelja znali za rizik da će dete biti rođeno onesposobljeno nastalom bolešću ili genetički uslovljenom anomalijom i na to su pristali.“</w:t>
      </w:r>
    </w:p>
    <w:p>
      <w:pPr>
        <w:pStyle w:val="Normal"/>
        <w:tabs>
          <w:tab w:val="clear" w:pos="709"/>
          <w:tab w:val="left" w:pos="1418" w:leader="none"/>
        </w:tabs>
        <w:spacing w:lineRule="auto" w:line="240"/>
        <w:rPr/>
      </w:pPr>
      <w:r>
        <w:rPr>
          <w:rFonts w:cs="Times New Roman" w:ascii="Times New Roman" w:hAnsi="Times New Roman"/>
          <w:sz w:val="26"/>
          <w:szCs w:val="26"/>
        </w:rPr>
        <w:tab/>
        <w:t>Mi smo predložili da se ovaj član briše, sa obrazloženjem da su pitanja koja je predlagač regulisao ovim članom već regulisana Zakonom o obligacionim odnosima i da nema potrebe da se ovde takva rešenja pojavljuju. Zahvaljujem se.</w:t>
      </w:r>
    </w:p>
    <w:p>
      <w:pPr>
        <w:pStyle w:val="Normal"/>
        <w:tabs>
          <w:tab w:val="clear" w:pos="709"/>
          <w:tab w:val="left" w:pos="1418" w:leader="none"/>
        </w:tabs>
        <w:spacing w:lineRule="auto" w:line="240"/>
        <w:rPr/>
      </w:pPr>
      <w:r>
        <w:rPr>
          <w:rFonts w:cs="Times New Roman" w:ascii="Times New Roman" w:hAnsi="Times New Roman"/>
          <w:sz w:val="26"/>
          <w:szCs w:val="26"/>
        </w:rPr>
        <w:tab/>
        <w:t>PREDSEDAVAJUĆI: Zahvaljujem, gospodine Bradiću.</w:t>
      </w:r>
    </w:p>
    <w:p>
      <w:pPr>
        <w:pStyle w:val="Normal"/>
        <w:tabs>
          <w:tab w:val="clear" w:pos="709"/>
          <w:tab w:val="left" w:pos="1418" w:leader="none"/>
        </w:tabs>
        <w:spacing w:lineRule="auto" w:line="240"/>
        <w:rPr/>
      </w:pPr>
      <w:r>
        <w:rPr>
          <w:rFonts w:cs="Times New Roman" w:ascii="Times New Roman" w:hAnsi="Times New Roman"/>
          <w:sz w:val="26"/>
          <w:szCs w:val="26"/>
        </w:rPr>
        <w:tab/>
        <w:t>Na član 36.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naziv iznad člana 37. i član 37. amandman, u istovetnom tekstu, podneli su Vlada i zajedno narodni poslanici Marko Đurišić, prof. dr Janko Veselinović, Branka Karavidić, Biljana Hasanović Korać, akademik Ninoslav Stojadinović, Goran Bogdanović, Snežana Malović, Aleksandar Senić i dr Blagoje Bradić. </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39.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40.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član 41. amandman je podnela Vlada. </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43.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Na član 43. amandman je podnela Vlada.</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Da.) Reč ima narodni poslanik Marijan Rističević. Izvolite.</w:t>
      </w:r>
    </w:p>
    <w:p>
      <w:pPr>
        <w:pStyle w:val="Normal"/>
        <w:tabs>
          <w:tab w:val="clear" w:pos="709"/>
          <w:tab w:val="left" w:pos="1418" w:leader="none"/>
        </w:tabs>
        <w:spacing w:lineRule="auto" w:line="240"/>
        <w:rPr/>
      </w:pPr>
      <w:r>
        <w:rPr>
          <w:rFonts w:cs="Times New Roman" w:ascii="Times New Roman" w:hAnsi="Times New Roman"/>
          <w:sz w:val="26"/>
          <w:szCs w:val="26"/>
        </w:rPr>
        <w:tab/>
        <w:t>MARIJAN RISTIČEVIĆ: Dame i gospodo narodni poslanici, poštovani ministre, poštovani predsedavajući, bez obzira na to koja se kampanja vodi protiv mene, kao potpisnik predloga ovog zakona ne zameram kolegama koje nisu potpisale ovaj predlog zakona, koje su juče bile veoma glasne a danas nisu tu ni da glasaj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Dakle, drago mi je što ćemo usvojiti ovaj zakon. Posebno mi je drago što je ovaj amandman usvojen. Konačno znamo ko vrši nadležnost nad sprovođenjem ovog zakona, znamo ko će biti odgovoran ako on ne bude primenjivan. Dakle, gospodine ministre, vaša će odgovornost biti u potpunosti.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Moram i da vas pohvalim. Pre vas i pre 2012. godine, nije bilo nadzora, nije bilo ni zakona, nije bilo ni fonda (a već ga sad ima), nije bilo stavke u Republičkom fondu za zdravstveno osiguranje za retke bolesti. Sada svega toga ima. Bez obzira na to što se pisalo o vama, zaslužujete posebnu zahvalnost zato što je Vlada, ne čekajući da ovaj zakon stupi na snagu, već vršila nadzor na određen način zato što je imala fond iz kojeg su bolesnici sa retkim bolestima već mogli da se leče.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Zahvaljujem se i onima koji nisu doneli zakon dok su bili vlast. Imaju moju zahvalnost, bez obzira na to što su to pokrenuli kao opozicija. Bez obzira na to što se delimično vodila kampanja, a ovaj zakon nije trebalo da bude predmet kampanje, zahvaljujem svima koji su u tome učestvovali, bez obzira na to što se protiv mene u ovom smislu vodila nezasluženo prljava kampanja. </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Juče je objavljeno, kada je ovaj veoma važan zakon bio na dnevnom redu, veoma važan zakon, sa veoma osetljivom temom, u jednom časopisu je objavljena ova fotografija. Navodno je nastala juče. Svi iza mene tvrde da nije nastala juče. Ovde ima i osoba koje su na porodiljskom. Gospodin Feman nije bio na sednici, a na fotografiji stoji da je juče bio na sednici. </w:t>
      </w:r>
    </w:p>
    <w:p>
      <w:pPr>
        <w:pStyle w:val="Normal"/>
        <w:tabs>
          <w:tab w:val="clear" w:pos="709"/>
          <w:tab w:val="left" w:pos="1418" w:leader="none"/>
        </w:tabs>
        <w:spacing w:lineRule="auto" w:line="240"/>
        <w:rPr/>
      </w:pPr>
      <w:r>
        <w:rPr>
          <w:rFonts w:cs="Times New Roman" w:ascii="Times New Roman" w:hAnsi="Times New Roman"/>
          <w:sz w:val="26"/>
          <w:szCs w:val="26"/>
        </w:rPr>
        <w:tab/>
        <w:t>Veoma sam nezadovoljan što se za vreme donošenja ovog zakona vodila u jednom časopisu koji je ... Svojevremeno je, 2012. godine, novac za retke bolesti, umesto da se troši za lečenje retkih bolesti, iz kliničko-bolničkog centra dodeljivan ovom časopisu, pa su najverovatnije retke bolesti tad lečene time što se novine stave pod glavu.</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Bez obzira na to što oni vode ovakvu kampanju, želim da zahvalim pokretačima ovog zakona, bez obzira na to kad su ga podneli. Želim da zahvalim ministru što je brzo reagovao i, ne čekajući zakon, omogućio da se iz postojećeg fonda nađu stavke za lečenje (dakle, onaj fond koji postoji u Ministarstvu). Takođe, želim da zahvalim Republičkom fondu za zdravstveno osiguranje, koji je omogućio da među stavkama stoje i retke bolesti. </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 xml:space="preserve">Želim da zahvalim svima. Ne zameram onima koji nisu potpisali zakon. Ne zameram ni onima koji su juče bili najglasniji, a neće glasati za zakon. Hoću da se razlikujem od onih koji su, vodeći kampanju ne samo protiv mene, već vladajuće većine, želeli od nas da naprave neku vrstu monstruma, pre svega na društvenim mrežama. Dakle, niti smo monstrumi, niti smo politički protivnici onima koji žele dobro deci. Ne želimo da se delimo po ovom zakonu po bilo kom osnovu. </w:t>
      </w:r>
    </w:p>
    <w:p>
      <w:pPr>
        <w:pStyle w:val="Normal"/>
        <w:tabs>
          <w:tab w:val="clear" w:pos="709"/>
          <w:tab w:val="left" w:pos="1418" w:leader="none"/>
        </w:tabs>
        <w:spacing w:lineRule="auto" w:line="240"/>
        <w:rPr/>
      </w:pPr>
      <w:r>
        <w:rPr>
          <w:rFonts w:cs="Times New Roman" w:ascii="Times New Roman" w:hAnsi="Times New Roman"/>
          <w:sz w:val="26"/>
          <w:szCs w:val="26"/>
        </w:rPr>
        <w:tab/>
        <w:t>Zahvaljujem Ministarstvu što će vršiti nadzor nad sprovođenjem ovog zakona. Još jednom podvlačim da ministar najviše odgovara za sprovođenje ovog zakona, s obzirom na to da nam se u medicini dešavaju razne stvari, da se, recimo, u Vrbasu na javnim nabavkama sto za porodilje umesto 7.000 evra plati 28.000 evra. Ne želeći da se to događa sa ovom vrstom retkih bolesti, želim da kažem ministru da je ubuduće on odgovoran za sprovođenje ovog zakona i da nema ubuduće nikakvih izgovora ukoliko se dese nepravilnosti, koje se svakodnevno dešavaju, posebno na teritoriji Vojvodine.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Reč ima narodni poslanik dr Slavica Đukić Dejanović. </w:t>
      </w:r>
    </w:p>
    <w:p>
      <w:pPr>
        <w:pStyle w:val="Normal"/>
        <w:tabs>
          <w:tab w:val="clear" w:pos="709"/>
          <w:tab w:val="left" w:pos="1418" w:leader="none"/>
        </w:tabs>
        <w:spacing w:lineRule="auto" w:line="240"/>
        <w:rPr/>
      </w:pPr>
      <w:r>
        <w:rPr>
          <w:rFonts w:cs="Times New Roman" w:ascii="Times New Roman" w:hAnsi="Times New Roman"/>
          <w:sz w:val="26"/>
          <w:szCs w:val="26"/>
        </w:rPr>
        <w:tab/>
        <w:t>SLAVICA ĐUKIĆ DEJANOVIĆ: Poštovane dame i gospodo narodni poslanici, uvek s velikom pažnjom pratim i obraćam pažnju na činjenice o kojima govori gospodin Marijan Rističević, ali bih ovog puta morala malo da dopunim i možda neke činjenice da pojasnim.</w:t>
      </w:r>
    </w:p>
    <w:p>
      <w:pPr>
        <w:pStyle w:val="Normal"/>
        <w:tabs>
          <w:tab w:val="clear" w:pos="709"/>
          <w:tab w:val="left" w:pos="1418" w:leader="none"/>
        </w:tabs>
        <w:spacing w:lineRule="auto" w:line="240"/>
        <w:rPr/>
      </w:pPr>
      <w:r>
        <w:rPr>
          <w:rFonts w:cs="Times New Roman" w:ascii="Times New Roman" w:hAnsi="Times New Roman"/>
          <w:sz w:val="26"/>
          <w:szCs w:val="26"/>
        </w:rPr>
        <w:tab/>
        <w:t>Od 2009. godine, interesovanje za retke bolesti postoji. Naravno da je put do ovog zakona bio poprilično težak. I naravno da je Vlada izvanrednom senzibilnošću za vrlo osetljivu materiju dala izvanredan doprinos da konačno imamo tekst zakona koji zaista zaslužuje da svi poslanici u danu za glasanje budu za ovaj zakon. Ali, moram reći da nije istina da prethodna vlada nije ništa učinila. Prvi put je u budžetu stavka za retke bolesti postojala već 2013. godine, a 2014. godine je bila nešto veća. Ali, ono što zavređuje posebnu pažnju – ovaj saziv Ministarstva i sada humanitarni fond, koji je sa prilično velikom sumom novca dao sigurnost deci koja boluju od retkih bolesti. To je nešto što je zavređivalo dopunu svih onih podataka koje ste izneli, gospodine Rističeviću. Hvala.</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REDSEDNIK: Na član 44. amandman je podnela Vlada. </w:t>
      </w:r>
    </w:p>
    <w:p>
      <w:pPr>
        <w:pStyle w:val="Normal"/>
        <w:tabs>
          <w:tab w:val="clear" w:pos="709"/>
          <w:tab w:val="left" w:pos="1418" w:leader="none"/>
        </w:tabs>
        <w:spacing w:lineRule="auto" w:line="240"/>
        <w:rPr/>
      </w:pPr>
      <w:r>
        <w:rPr>
          <w:rFonts w:cs="Times New Roman" w:ascii="Times New Roman" w:hAnsi="Times New Roman"/>
          <w:sz w:val="26"/>
          <w:szCs w:val="26"/>
        </w:rPr>
        <w:tab/>
        <w:t>Predlagač i Odbor za zdravlje i porodicu prihvatili su amandman. Odbor za ustavna pitanja i zakonodavstvo smatra da je amandman u skladu sa Ustavom i pravnim sistemom Republike Srbije.</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 član 44. amandman su zajedno podneli narodni poslanici Marko Đurišić, prof. dr Janko Veselinović, Branka Karavidić, Biljana Hasanović Korać, akademik Ninoslav Stojadinović, Goran Bogdanović, Snežana Malović, Aleksandar Senić i dr Blagoje Bradić.  </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Narodni poslanici Marko Đurišić, prof. dr Janko Veselinović, Branka Karavidić, Biljana Hasanović Korać, akademik Ninoslav Stojadinović, Goran Bogdanović, Snežana Malović, Aleksandar Senić i dr Blagoje Bradić zajedno su podneli amandman kojim predlažu da se posle člana 44. doda novi član 44a. </w:t>
      </w:r>
    </w:p>
    <w:p>
      <w:pPr>
        <w:pStyle w:val="Normal"/>
        <w:tabs>
          <w:tab w:val="clear" w:pos="709"/>
          <w:tab w:val="left" w:pos="1418" w:leader="none"/>
        </w:tabs>
        <w:spacing w:lineRule="auto" w:line="240"/>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rPr/>
      </w:pPr>
      <w:r>
        <w:rPr>
          <w:rFonts w:cs="Times New Roman" w:ascii="Times New Roman" w:hAnsi="Times New Roman"/>
          <w:sz w:val="26"/>
          <w:szCs w:val="26"/>
        </w:rPr>
        <w:tab/>
        <w:t>Pošto smo završili pretres o amandmanima, zaključujem pretres Predloga zakona u pojedinostima. Narodna skupština će u danu za glasanje odlučivati o Predlogu zakona u načelu, pojedinostima i u celini.</w:t>
      </w:r>
    </w:p>
    <w:p>
      <w:pPr>
        <w:pStyle w:val="Normal"/>
        <w:tabs>
          <w:tab w:val="clear" w:pos="709"/>
          <w:tab w:val="left" w:pos="1418" w:leader="none"/>
        </w:tabs>
        <w:spacing w:lineRule="auto" w:line="240"/>
        <w:rPr/>
      </w:pPr>
      <w:r>
        <w:rPr>
          <w:rFonts w:cs="Times New Roman" w:ascii="Times New Roman" w:hAnsi="Times New Roman"/>
          <w:sz w:val="26"/>
          <w:szCs w:val="26"/>
        </w:rPr>
        <w:tab/>
        <w:t>S obzirom na to da je Narodna skupština završila raspravu o jedinoj tački dnevnog reda ove sednice, saglasno članu 87. stav 5. Poslovnika Narodne skupštine, određujem petak, 23. januar 2015. godine, sa početkom u 18.00 časova, kao dan za glasanje o tački dnevnog reda sednice Trećeg vanrednog zasedanja Narodne skupštine Republike Srbije u 2015. godini.</w:t>
      </w:r>
    </w:p>
    <w:p>
      <w:pPr>
        <w:pStyle w:val="Normal"/>
        <w:tabs>
          <w:tab w:val="clear" w:pos="709"/>
          <w:tab w:val="left" w:pos="1418" w:leader="none"/>
        </w:tabs>
        <w:spacing w:lineRule="auto" w:line="240"/>
        <w:rPr/>
      </w:pPr>
      <w:r>
        <w:rPr>
          <w:rFonts w:cs="Times New Roman" w:ascii="Times New Roman" w:hAnsi="Times New Roman"/>
          <w:sz w:val="26"/>
          <w:szCs w:val="26"/>
        </w:rPr>
        <w:tab/>
        <w:t>Poštovani narodni poslanici, pre nego što pređemo na odlučivanje, potrebno je da utvrdimo kvorum.</w:t>
      </w:r>
    </w:p>
    <w:p>
      <w:pPr>
        <w:pStyle w:val="Normal"/>
        <w:tabs>
          <w:tab w:val="clear" w:pos="709"/>
          <w:tab w:val="left" w:pos="1418" w:leader="none"/>
        </w:tabs>
        <w:spacing w:lineRule="auto" w:line="240"/>
        <w:rPr/>
      </w:pPr>
      <w:r>
        <w:rPr>
          <w:rFonts w:cs="Times New Roman" w:ascii="Times New Roman" w:hAnsi="Times New Roman"/>
          <w:sz w:val="26"/>
          <w:szCs w:val="26"/>
        </w:rPr>
        <w:tab/>
        <w:t>Molim narodne poslanike da ubace svoje identifikacione kartice u jedince elektronskog sistema za glasan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Konstatujem da je primenom elektronskog sistema za glasanje utvrđeno da je u sali prisutno 150 narodnih poslanika, odnosno da je prisutna većina od ukupnog broja narodnih poslanika i, prema tome, postoje uslovi za odlučivanje.</w:t>
      </w:r>
    </w:p>
    <w:p>
      <w:pPr>
        <w:pStyle w:val="Normal"/>
        <w:tabs>
          <w:tab w:val="clear" w:pos="709"/>
          <w:tab w:val="left" w:pos="1418" w:leader="none"/>
        </w:tabs>
        <w:spacing w:lineRule="auto" w:line="240"/>
        <w:rPr>
          <w:rFonts w:ascii="Times New Roman" w:hAnsi="Times New Roman" w:cs="Times New Roman"/>
          <w:sz w:val="26"/>
          <w:szCs w:val="26"/>
        </w:rPr>
      </w:pPr>
      <w:r>
        <w:rPr>
          <w:rFonts w:cs="Times New Roman" w:ascii="Times New Roman" w:hAnsi="Times New Roman"/>
          <w:sz w:val="26"/>
          <w:szCs w:val="26"/>
        </w:rPr>
        <w:tab/>
        <w:t>Prelazimo na 1. tačku dnevnog reda – PREDLOG ZAKONA O PREVENCIJI I DIJAGNOSTICI GENETIČKIH BOLESTI, GENETIČKI USLOVLjENIH ANOMALIJA I RETKIH BOLESTI (glasanje)</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Predlog zakona o prevenciji i dijagnostici genetičkih bolesti, genetički uslovljenih anomalija i retkih bolesti, u načelu.</w:t>
      </w:r>
    </w:p>
    <w:p>
      <w:pPr>
        <w:pStyle w:val="Normal"/>
        <w:tabs>
          <w:tab w:val="clear" w:pos="709"/>
          <w:tab w:val="left" w:pos="1418" w:leader="none"/>
        </w:tabs>
        <w:spacing w:lineRule="auto" w:line="240"/>
        <w:rPr/>
      </w:pPr>
      <w:r>
        <w:rPr>
          <w:rFonts w:cs="Times New Roman" w:ascii="Times New Roman" w:hAnsi="Times New Roman"/>
          <w:sz w:val="26"/>
          <w:szCs w:val="26"/>
        </w:rPr>
        <w:tab/>
        <w:t>Za 166, protiv niko, uzdržanih nema, nije glasalo troje, od ukupno prisutnih 169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većinom glasova prihvatila Predlog zakona, u načelu.</w:t>
      </w:r>
    </w:p>
    <w:p>
      <w:pPr>
        <w:pStyle w:val="Normal"/>
        <w:tabs>
          <w:tab w:val="clear" w:pos="709"/>
          <w:tab w:val="left" w:pos="1418" w:leader="none"/>
        </w:tabs>
        <w:spacing w:lineRule="auto" w:line="240"/>
        <w:rPr/>
      </w:pPr>
      <w:r>
        <w:rPr>
          <w:rFonts w:cs="Times New Roman" w:ascii="Times New Roman" w:hAnsi="Times New Roman"/>
          <w:sz w:val="26"/>
          <w:szCs w:val="26"/>
        </w:rPr>
        <w:tab/>
        <w:t xml:space="preserve">Podsećam vas da su sastavni delovi Predloga zakona postali amandmani: na član 3, na naziv iznad člana 4. i član 4, na članove 5, 6, 10. i 12, na naziv iznad člana 13. i član 13, na član 15, amandman kojim se menjaju članovi 16, 18, 25. i 27, na članove 20. i 22, na naziv iznad člana 23. i član 23, i na članove 24, 28, 29, 30, 31, 33, 34, 36, 39, 40, 41, 43. i 44, koje je podnela Vlada; na naziv iznad člana 37. i član 37. koji su u istovetnom tekstu podneli Vlada i zajedno narodni poslanici Marko Đurišić, prof. dr Janko Veselinović, Branka Karavidić, Biljana Hasanović Korać, akademik Ninoslav Stojadinović, Goran Bogdanović, Snežana Malović, Aleksandar Senić i dr Blagoje Bradić; na članove 5, 9, 13, 16, 17, 18. i 22, kao i amandman na naziv Glave </w:t>
      </w:r>
      <w:r>
        <w:rPr>
          <w:rFonts w:cs="Times New Roman" w:ascii="Times New Roman" w:hAnsi="Times New Roman"/>
          <w:sz w:val="26"/>
          <w:szCs w:val="26"/>
          <w:lang w:val="en-US"/>
        </w:rPr>
        <w:t>VIII</w:t>
      </w:r>
      <w:r>
        <w:rPr>
          <w:rFonts w:cs="Times New Roman" w:ascii="Times New Roman" w:hAnsi="Times New Roman"/>
          <w:sz w:val="26"/>
          <w:szCs w:val="26"/>
        </w:rPr>
        <w:t>, koje su zajedno podneli narodni poslanici Marko Đurišić, prof. dr Janko Veselinović, Branka Karavidić, Biljana Hasanović Korać, akademik Ninoslav Stojadinović, Goran Bogdanović, Snežana Malović, Aleksandar Senić i dr Blagoje Bradić; na naslov iznad člana 22. i član 22, i na članove 26. i 33, koje je podneo Odbor za zdravlje i porodicu.</w:t>
      </w:r>
    </w:p>
    <w:p>
      <w:pPr>
        <w:pStyle w:val="Normal"/>
        <w:tabs>
          <w:tab w:val="clear" w:pos="709"/>
          <w:tab w:val="left" w:pos="1418" w:leader="none"/>
        </w:tabs>
        <w:spacing w:lineRule="auto" w:line="240"/>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rPr/>
      </w:pPr>
      <w:r>
        <w:rPr>
          <w:rFonts w:cs="Times New Roman" w:ascii="Times New Roman" w:hAnsi="Times New Roman"/>
          <w:sz w:val="26"/>
          <w:szCs w:val="26"/>
        </w:rPr>
        <w:tab/>
        <w:t>Na član 10.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devet, protiv niko, uzdržanih nema, nije glasalo 165, od ukupno prisutna 174 narodna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26.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devet, protiv niko, uzdržanih nema, nije glasalo 166, od ukupno prisutnih 175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29.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sedam, protiv niko, uzdržanih nema, nije glasalo 169, od ukupno prisutnih 17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32.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osam, protiv niko, uzdržanih nema, nije glasalo 168, od ukupno prisutnih 17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33.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sedam, protiv niko, uzdržanih nema, nije glasalo 169, od ukupno prisutnih 17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34.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šest, protiv niko, uzdržanih nema, nije glasalo 170, od ukupno prisutnih 17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35.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osam, protiv niko, uzdržanih nema, nije glasalo 168, od ukupno prisutnih 17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43.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šest, protiv niko, uzdržanih nema, nije glasalo 170, od ukupno prisutnih 17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 član 44. amandman su zajedno podneli narodni poslanici Marko Đurišić, prof. dr Janko Veselinović, Branka Karavidić, Biljana Hasanović Korać, akademik Ninoslav Stojadinović, Goran Bogdanović, Snežana Malović, Aleksandar Senić i dr Blagoje Bradić.</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šest, protiv niko, uzdržanih nema, nije glasalo 170, od ukupno prisutnih 17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Narodni poslanici Marko Đurišić, prof. dr Janko Veselinović, Branka Karavidić, Biljana Hasanović Korać, akademik Ninoslav Stojadinović, Goran Bogdanović, Snežana Malović, Aleksandar Senić i dr Blagoje Bradić zajedno su podneli amandman kojim predlažu da se posle člana 44. doda novi član 44a.</w:t>
      </w:r>
    </w:p>
    <w:p>
      <w:pPr>
        <w:pStyle w:val="Normal"/>
        <w:tabs>
          <w:tab w:val="clear" w:pos="709"/>
          <w:tab w:val="left" w:pos="1418" w:leader="none"/>
        </w:tabs>
        <w:spacing w:lineRule="auto" w:line="240"/>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rPr/>
      </w:pPr>
      <w:r>
        <w:rPr>
          <w:rFonts w:cs="Times New Roman" w:ascii="Times New Roman" w:hAnsi="Times New Roman"/>
          <w:sz w:val="26"/>
          <w:szCs w:val="26"/>
        </w:rPr>
        <w:tab/>
        <w:t>Za osam, protiv niko, uzdržanih nema, nije glasalo 168, od ukupno prisutnih 176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rPr/>
      </w:pPr>
      <w:r>
        <w:rPr>
          <w:rFonts w:cs="Times New Roman" w:ascii="Times New Roman" w:hAnsi="Times New Roman"/>
          <w:sz w:val="26"/>
          <w:szCs w:val="26"/>
        </w:rPr>
        <w:tab/>
        <w:t>Pošto smo završili odlučivanje o amandmanima, stavljam na glasanje Predlog zakona o prevenciji i dijagnostici genetičkih bolesti, genetički uslovljenih anomalija i retkih bolesti, u celini.</w:t>
      </w:r>
    </w:p>
    <w:p>
      <w:pPr>
        <w:pStyle w:val="Normal"/>
        <w:tabs>
          <w:tab w:val="clear" w:pos="709"/>
          <w:tab w:val="left" w:pos="1418" w:leader="none"/>
        </w:tabs>
        <w:spacing w:lineRule="auto" w:line="240"/>
        <w:rPr/>
      </w:pPr>
      <w:r>
        <w:rPr>
          <w:rFonts w:cs="Times New Roman" w:ascii="Times New Roman" w:hAnsi="Times New Roman"/>
          <w:sz w:val="26"/>
          <w:szCs w:val="26"/>
        </w:rPr>
        <w:tab/>
        <w:t>Za 175, protiv niko, uzdržanih nema, nije glasalo dvoje, od ukupno prisutnih 177 narodnih poslanika.</w:t>
      </w:r>
    </w:p>
    <w:p>
      <w:pPr>
        <w:pStyle w:val="Normal"/>
        <w:tabs>
          <w:tab w:val="clear" w:pos="709"/>
          <w:tab w:val="left" w:pos="1418" w:leader="none"/>
        </w:tabs>
        <w:spacing w:lineRule="auto" w:line="240"/>
        <w:rPr/>
      </w:pPr>
      <w:r>
        <w:rPr>
          <w:rFonts w:cs="Times New Roman" w:ascii="Times New Roman" w:hAnsi="Times New Roman"/>
          <w:sz w:val="26"/>
          <w:szCs w:val="26"/>
        </w:rPr>
        <w:tab/>
        <w:t>Konstatujem da je Narodna skupština većinom glasova usvojila Predlog zakona o prevenciji i dijagnostici genetičkih bolesti, genetički uslovljenih anomalija i retkih bolesti.</w:t>
      </w:r>
    </w:p>
    <w:p>
      <w:pPr>
        <w:pStyle w:val="Normal"/>
        <w:tabs>
          <w:tab w:val="clear" w:pos="709"/>
          <w:tab w:val="left" w:pos="1418" w:leader="none"/>
        </w:tabs>
        <w:spacing w:lineRule="auto" w:line="240"/>
        <w:rPr/>
      </w:pPr>
      <w:r>
        <w:rPr>
          <w:rFonts w:cs="Times New Roman" w:ascii="Times New Roman" w:hAnsi="Times New Roman"/>
          <w:sz w:val="26"/>
          <w:szCs w:val="26"/>
        </w:rPr>
        <w:tab/>
        <w:t>Pošto je Narodna skupština obavila razmatranje i odlučivanje o jedinoj tački dnevnog reda ove sednice, saglasno članu 102. Poslovnika, zaključujem sednicu Trećeg vanrednog zasedanja Narodne skupštine Republike Srbije u 2015. godini.</w:t>
      </w:r>
    </w:p>
    <w:p>
      <w:pPr>
        <w:pStyle w:val="Normal"/>
        <w:tabs>
          <w:tab w:val="clear" w:pos="709"/>
          <w:tab w:val="left" w:pos="1418" w:leader="none"/>
        </w:tabs>
        <w:spacing w:lineRule="auto" w:line="240"/>
        <w:rPr/>
      </w:pPr>
      <w:r>
        <w:rPr>
          <w:rFonts w:cs="Times New Roman" w:ascii="Times New Roman" w:hAnsi="Times New Roman"/>
          <w:sz w:val="26"/>
          <w:szCs w:val="26"/>
        </w:rPr>
        <w:tab/>
        <w:t>(Sednica je završena u 18.10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21:00Z</dcterms:created>
  <dc:creator>Tomislav Kuzmanovic</dc:creator>
  <dc:description/>
  <dc:language>en-US</dc:language>
  <cp:lastModifiedBy>Nikola Pavic</cp:lastModifiedBy>
  <dcterms:modified xsi:type="dcterms:W3CDTF">2015-07-09T07:21:00Z</dcterms:modified>
  <cp:revision>2</cp:revision>
  <dc:subject/>
  <dc:title/>
</cp:coreProperties>
</file>